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 Unicode MS" w:hAnsi="Arial Unicode MS" w:eastAsia="Arial Unicode MS" w:cs="Arial Unicode MS"/>
        </w:rPr>
      </w:pPr>
      <w:r>
        <w:rPr/>
        <w:t>OBWIESZCZENIE</w:t>
      </w:r>
    </w:p>
    <w:p>
      <w:pPr>
        <w:pStyle w:val="Subtitle"/>
        <w:rPr/>
      </w:pPr>
      <w:r>
        <w:rPr/>
        <w:t xml:space="preserve">               </w:t>
      </w:r>
      <w:r>
        <w:rPr/>
        <w:t>Wójta   Gminy Rymań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z dnia 12 maja 2010 roku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 xml:space="preserve">Na podstawie art. 24 ust.1 ustawy z dnia 27 września 1990 roku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o wyborze Prezydenta Rzeczypospolitej Polskiej  /Dz.U. z 2000 r.  Nr 47, poz.544 z póź.zm./ - podaję  do   wiadomości publicznej  </w:t>
      </w:r>
      <w:r>
        <w:rPr>
          <w:b/>
          <w:bCs/>
          <w:sz w:val="28"/>
          <w:szCs w:val="28"/>
        </w:rPr>
        <w:t>informację   o   numerach   i   granicach   obwodów</w:t>
      </w: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głosowania  oraz  siedzibach obwodowych  komisji  wyborczych w wyborach Prezydenta Rzeczypospolitej Polskiej zarządzonych na dzień 20 czerwca 2010 roku:</w:t>
      </w:r>
    </w:p>
    <w:tbl>
      <w:tblPr>
        <w:tblW w:w="917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4389"/>
        <w:gridCol w:w="317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Nr obwodu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Granice obwodów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dziba Obwodowej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8"/>
                <w:szCs w:val="28"/>
              </w:rPr>
              <w:t>Komisji  Wyborczej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 xml:space="preserve">      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wo,Czartkowo,Dębica,Gołkowo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glino, Kamień Rymański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czyn, Mirowo, Płonino, Rymań, Rzesznikowo, Rzesznikówko,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Skrzydłowo, Starza,Strzebielewo</w:t>
            </w:r>
          </w:p>
        </w:tc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Sala konferencyjna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Urzędu Gminy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w Rymaniu 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 xml:space="preserve">          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zdowo, Drozdówko, Gorawino,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ędowa, Rębice.</w:t>
            </w:r>
          </w:p>
        </w:tc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 </w:t>
            </w:r>
            <w:r>
              <w:rPr>
                <w:sz w:val="28"/>
                <w:szCs w:val="28"/>
              </w:rPr>
              <w:t>Szkoł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Podstawowa w Gorawinie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      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ębnikąt, Jarkowo, Kinowo,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>Mechowo, Petrykozy, Starnin .</w:t>
            </w:r>
          </w:p>
        </w:tc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Sala Wiejska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w Kinowie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>Lokale wyborcze otwarte będą w dniu  20 czerwca 2010 roku w godz. 6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</w:rPr>
        <w:t>-20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      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   </w:t>
      </w:r>
      <w:r>
        <w:rPr>
          <w:b/>
          <w:bCs/>
          <w:sz w:val="32"/>
          <w:szCs w:val="32"/>
        </w:rPr>
        <w:t>WÓJT  GMINY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                   </w:t>
      </w:r>
      <w:r>
        <w:rPr>
          <w:b/>
          <w:bCs/>
          <w:sz w:val="32"/>
          <w:szCs w:val="32"/>
        </w:rPr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left="127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4:00Z</dcterms:created>
  <dc:creator>Krzysztof</dc:creator>
  <dc:description/>
  <dc:language>en-US</dc:language>
  <cp:lastModifiedBy>Krzysztof</cp:lastModifiedBy>
  <dcterms:modified xsi:type="dcterms:W3CDTF">2010-05-17T06:36:00Z</dcterms:modified>
  <cp:revision>1</cp:revision>
  <dc:subject/>
  <dc:title>OBWIESZCZENIE</dc:title>
</cp:coreProperties>
</file>