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06.07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boisk sportowych w ramach budowy kompleksu Moje Boisko ORLIK 2012 w Gorawinie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71231 – 2010  z dnia 30.06.2010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w dokumentacji projektowej podaje parametry nawierzchni z trawy syntetycznej niezgodne z wytycznymi Ministerstwa Sportu i Turystyki dla Programu Moje Boisko Orlik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projekcie podaj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polietylen, źdźbło proste monofil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łosa min. 55 m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tex min.  85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ubość włosa min.100 mikron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włókien min 150 000/m²(±5%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 dwa kolory trawy w jednym splocie (ciemna zieleń, jasna zieleń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ytycznymi Zamawiający może wymagać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sokość włókna min. 60 mm na podbudowie z kruszywa (wypełnienie trawy zgodnie z badaniem specjalistycznego laboratorium np. Labosport) o parametr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włókna: monaf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chemiczny włókna; poliety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ężar włókna : min. 11.000 Dtex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ęstość trawy: min. 97.000 włókien/m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rPr/>
      </w:pPr>
      <w:r>
        <w:rPr/>
        <w:t>W załączeniu przesyłam zmodyfikowaną dokumentację projektową dostosowaną do SIWZ do zadania pn.  Wykonanie boisk sportowych w ramach budowy kompleksu „Moje Boisko ORLIK 2012” w Goraw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3:00Z</dcterms:created>
  <dc:creator>Abba</dc:creator>
  <dc:description/>
  <cp:keywords/>
  <dc:language>en-US</dc:language>
  <cp:lastModifiedBy>Abba</cp:lastModifiedBy>
  <dcterms:modified xsi:type="dcterms:W3CDTF">2010-07-06T06:53:00Z</dcterms:modified>
  <cp:revision>2</cp:revision>
  <dc:subject/>
  <dc:title>Rymań, dnia 06</dc:title>
</cp:coreProperties>
</file>