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XXVII/199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 xml:space="preserve">Rady Gminy Rymań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z dnia 29 października 200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rzyjęcia zmian w Statucie Związku Miast i Gmin Dorzecza Parsęty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67 ust. 1 i 3 z dnia 8 marca 1990 r. o samorządzie gminnym</w:t>
      </w:r>
    </w:p>
    <w:p>
      <w:pPr>
        <w:pStyle w:val="Heading1"/>
        <w:rPr/>
      </w:pPr>
      <w:r>
        <w:rPr>
          <w:rFonts w:cs="Arial" w:ascii="Arial" w:hAnsi="Arial"/>
          <w:sz w:val="24"/>
        </w:rPr>
        <w:t>(</w:t>
      </w:r>
      <w:r>
        <w:rPr>
          <w:sz w:val="24"/>
        </w:rPr>
        <w:t xml:space="preserve">Dz. U. z 2001 r. Nr 142, </w:t>
      </w:r>
      <w:hyperlink r:id="rId2">
        <w:r>
          <w:rPr>
            <w:rStyle w:val="InternetLink"/>
            <w:color w:val="000000"/>
            <w:sz w:val="24"/>
          </w:rPr>
          <w:t>poz. 1591</w:t>
        </w:r>
      </w:hyperlink>
      <w:r>
        <w:rPr>
          <w:sz w:val="24"/>
        </w:rPr>
        <w:t xml:space="preserve">, z 2002 r. Nr 23, </w:t>
      </w:r>
      <w:hyperlink r:id="rId3">
        <w:r>
          <w:rPr>
            <w:rStyle w:val="InternetLink"/>
            <w:color w:val="000000"/>
            <w:sz w:val="24"/>
          </w:rPr>
          <w:t>poz. 220</w:t>
        </w:r>
      </w:hyperlink>
      <w:r>
        <w:rPr>
          <w:sz w:val="24"/>
        </w:rPr>
        <w:t xml:space="preserve">, Nr 62, </w:t>
      </w:r>
      <w:hyperlink r:id="rId4">
        <w:r>
          <w:rPr>
            <w:rStyle w:val="InternetLink"/>
            <w:color w:val="000000"/>
            <w:sz w:val="24"/>
          </w:rPr>
          <w:t>poz. 558</w:t>
        </w:r>
      </w:hyperlink>
      <w:r>
        <w:rPr>
          <w:sz w:val="24"/>
        </w:rPr>
        <w:t xml:space="preserve">, Nr 113, </w:t>
      </w:r>
      <w:hyperlink r:id="rId5">
        <w:r>
          <w:rPr>
            <w:rStyle w:val="InternetLink"/>
            <w:color w:val="000000"/>
            <w:sz w:val="24"/>
          </w:rPr>
          <w:t>poz. 984</w:t>
        </w:r>
      </w:hyperlink>
      <w:r>
        <w:rPr>
          <w:sz w:val="24"/>
        </w:rPr>
        <w:t xml:space="preserve">, Nr 153, </w:t>
      </w:r>
      <w:hyperlink r:id="rId6">
        <w:r>
          <w:rPr>
            <w:rStyle w:val="InternetLink"/>
            <w:color w:val="000000"/>
            <w:sz w:val="24"/>
          </w:rPr>
          <w:t>poz. 1271</w:t>
        </w:r>
      </w:hyperlink>
      <w:r>
        <w:rPr>
          <w:sz w:val="24"/>
        </w:rPr>
        <w:t xml:space="preserve">, Nr 214, </w:t>
      </w:r>
      <w:hyperlink r:id="rId7">
        <w:r>
          <w:rPr>
            <w:rStyle w:val="InternetLink"/>
            <w:color w:val="000000"/>
            <w:sz w:val="24"/>
          </w:rPr>
          <w:t>poz. 1806</w:t>
        </w:r>
      </w:hyperlink>
      <w:r>
        <w:rPr>
          <w:sz w:val="24"/>
        </w:rPr>
        <w:t xml:space="preserve">, z 2003 r. Nr 80, </w:t>
      </w:r>
      <w:hyperlink r:id="rId8">
        <w:r>
          <w:rPr>
            <w:rStyle w:val="InternetLink"/>
            <w:color w:val="000000"/>
            <w:sz w:val="24"/>
          </w:rPr>
          <w:t>poz. 717</w:t>
        </w:r>
      </w:hyperlink>
      <w:r>
        <w:rPr>
          <w:sz w:val="24"/>
        </w:rPr>
        <w:t xml:space="preserve">, Nr 162, </w:t>
      </w:r>
      <w:hyperlink r:id="rId9">
        <w:r>
          <w:rPr>
            <w:rStyle w:val="InternetLink"/>
            <w:color w:val="000000"/>
            <w:sz w:val="24"/>
          </w:rPr>
          <w:t>poz. 1568</w:t>
        </w:r>
      </w:hyperlink>
      <w:r>
        <w:rPr>
          <w:sz w:val="24"/>
        </w:rPr>
        <w:t xml:space="preserve">, z 2004 r. Nr 102, </w:t>
      </w:r>
      <w:hyperlink r:id="rId10">
        <w:r>
          <w:rPr>
            <w:rStyle w:val="InternetLink"/>
            <w:color w:val="000000"/>
            <w:sz w:val="24"/>
          </w:rPr>
          <w:t>poz. 1055</w:t>
        </w:r>
      </w:hyperlink>
      <w:r>
        <w:rPr>
          <w:sz w:val="24"/>
        </w:rPr>
        <w:t xml:space="preserve">, Nr 116, </w:t>
      </w:r>
      <w:hyperlink r:id="rId11">
        <w:r>
          <w:rPr>
            <w:rStyle w:val="InternetLink"/>
            <w:color w:val="000000"/>
            <w:sz w:val="24"/>
          </w:rPr>
          <w:t>poz. 1203</w:t>
        </w:r>
      </w:hyperlink>
      <w:r>
        <w:rPr>
          <w:sz w:val="24"/>
        </w:rPr>
        <w:t xml:space="preserve">, Nr 167, </w:t>
      </w:r>
      <w:hyperlink r:id="rId12">
        <w:r>
          <w:rPr>
            <w:rStyle w:val="InternetLink"/>
            <w:color w:val="000000"/>
            <w:sz w:val="24"/>
          </w:rPr>
          <w:t>poz. 1759</w:t>
        </w:r>
      </w:hyperlink>
      <w:r>
        <w:rPr>
          <w:sz w:val="24"/>
        </w:rPr>
        <w:t xml:space="preserve">, z 2005 r. Nr 172, </w:t>
      </w:r>
      <w:hyperlink r:id="rId13">
        <w:r>
          <w:rPr>
            <w:rStyle w:val="InternetLink"/>
            <w:color w:val="000000"/>
            <w:sz w:val="24"/>
          </w:rPr>
          <w:t>poz. 1441</w:t>
        </w:r>
      </w:hyperlink>
      <w:r>
        <w:rPr>
          <w:sz w:val="24"/>
        </w:rPr>
        <w:t xml:space="preserve">, Nr 175, </w:t>
      </w:r>
      <w:hyperlink r:id="rId14">
        <w:r>
          <w:rPr>
            <w:rStyle w:val="InternetLink"/>
            <w:color w:val="000000"/>
            <w:sz w:val="24"/>
          </w:rPr>
          <w:t>poz. 1457</w:t>
        </w:r>
      </w:hyperlink>
      <w:r>
        <w:rPr>
          <w:sz w:val="24"/>
        </w:rPr>
        <w:t xml:space="preserve">, z 2006 r. Nr 17, </w:t>
      </w:r>
      <w:hyperlink r:id="rId15">
        <w:r>
          <w:rPr>
            <w:rStyle w:val="InternetLink"/>
            <w:color w:val="000000"/>
            <w:sz w:val="24"/>
          </w:rPr>
          <w:t>poz. 128</w:t>
        </w:r>
      </w:hyperlink>
      <w:r>
        <w:rPr>
          <w:sz w:val="24"/>
        </w:rPr>
        <w:t xml:space="preserve">, Nr 181, </w:t>
      </w:r>
      <w:hyperlink r:id="rId16">
        <w:r>
          <w:rPr>
            <w:rStyle w:val="InternetLink"/>
            <w:color w:val="000000"/>
            <w:sz w:val="24"/>
          </w:rPr>
          <w:t>poz. 1337</w:t>
        </w:r>
      </w:hyperlink>
      <w:r>
        <w:rPr>
          <w:sz w:val="24"/>
        </w:rPr>
        <w:t xml:space="preserve">, z 2007 r. Nr 48, </w:t>
      </w:r>
      <w:hyperlink r:id="rId17">
        <w:r>
          <w:rPr>
            <w:rStyle w:val="InternetLink"/>
            <w:color w:val="000000"/>
            <w:sz w:val="24"/>
          </w:rPr>
          <w:t>poz. 327</w:t>
        </w:r>
      </w:hyperlink>
      <w:r>
        <w:rPr>
          <w:sz w:val="24"/>
        </w:rPr>
        <w:t xml:space="preserve">, Nr 138, </w:t>
      </w:r>
      <w:hyperlink r:id="rId18">
        <w:r>
          <w:rPr>
            <w:rStyle w:val="InternetLink"/>
            <w:color w:val="000000"/>
            <w:sz w:val="24"/>
          </w:rPr>
          <w:t>poz. 974</w:t>
        </w:r>
      </w:hyperlink>
      <w:r>
        <w:rPr>
          <w:sz w:val="24"/>
        </w:rPr>
        <w:t xml:space="preserve">, Nr 173, </w:t>
      </w:r>
      <w:hyperlink r:id="rId19">
        <w:r>
          <w:rPr>
            <w:rStyle w:val="InternetLink"/>
            <w:color w:val="000000"/>
            <w:sz w:val="24"/>
          </w:rPr>
          <w:t>poz. 1218</w:t>
        </w:r>
      </w:hyperlink>
      <w:r>
        <w:rPr>
          <w:sz w:val="24"/>
        </w:rPr>
        <w:t xml:space="preserve">, z 2008 r. Nr 180, </w:t>
      </w:r>
      <w:hyperlink r:id="rId20">
        <w:r>
          <w:rPr>
            <w:rStyle w:val="InternetLink"/>
            <w:color w:val="000000"/>
            <w:sz w:val="24"/>
          </w:rPr>
          <w:t>poz. 1111</w:t>
        </w:r>
      </w:hyperlink>
      <w:r>
        <w:rPr>
          <w:sz w:val="24"/>
        </w:rPr>
        <w:t xml:space="preserve">, Nr 223, </w:t>
      </w:r>
      <w:hyperlink r:id="rId21">
        <w:r>
          <w:rPr>
            <w:rStyle w:val="InternetLink"/>
            <w:color w:val="000000"/>
            <w:sz w:val="24"/>
          </w:rPr>
          <w:t>poz. 1458</w:t>
        </w:r>
      </w:hyperlink>
      <w:r>
        <w:rPr>
          <w:sz w:val="24"/>
        </w:rPr>
        <w:t xml:space="preserve">, z 2009 r. Nr 52, </w:t>
      </w:r>
      <w:hyperlink r:id="rId22">
        <w:r>
          <w:rPr>
            <w:rStyle w:val="InternetLink"/>
            <w:color w:val="000000"/>
            <w:sz w:val="24"/>
          </w:rPr>
          <w:t>poz. 420</w:t>
        </w:r>
      </w:hyperlink>
      <w:r>
        <w:rPr>
          <w:sz w:val="24"/>
        </w:rPr>
        <w:t xml:space="preserve">, Nr 157, </w:t>
      </w:r>
      <w:hyperlink r:id="rId23">
        <w:r>
          <w:rPr>
            <w:rStyle w:val="InternetLink"/>
            <w:color w:val="000000"/>
            <w:sz w:val="24"/>
          </w:rPr>
          <w:t>poz. 1241</w:t>
        </w:r>
      </w:hyperlink>
      <w:r>
        <w:rPr>
          <w:sz w:val="24"/>
        </w:rPr>
        <w:t xml:space="preserve">) uchwala się co następuj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 </w:t>
      </w:r>
      <w:r>
        <w:rPr>
          <w:rFonts w:cs="Times New Roman" w:ascii="Times New Roman" w:hAnsi="Times New Roman"/>
          <w:sz w:val="24"/>
          <w:szCs w:val="24"/>
        </w:rPr>
        <w:t>Przyjmuje się zmiany w Statucie Związku Miast i Gmin Dorzecza Parsęty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zmieniu przyjętym Uchwałą Nr 13/09 Zgromadzenia Związku Miast i Gmin Dorzecza Parsęty z dnia 30 czerwca 2009 r. w sprawie przyjęcia zmian w statucie Związku Miast i Gmin Dorzecza Parsęty stanowiącą załącznik nr 1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do Uchwały Nr XXXVII/199/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Rady Gminy Ryma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z dnia 29.X. 200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CHWAŁA Nr 13/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gromadzenia Związku Miast i Gmin Dorzecza Parsę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 dnia 30 czerwc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 sprawie przyjęcia zmian w Statucie Związku Miast i Gmin Dorzecza Parsę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67 ust. 3 ustawy z dnia 08 marca 1990r. o samorządzie gmin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z. U. z 2001, Nr 142. poz. 1591 z późn. zm.) oraz § 11 pkt 9 Statutu Związku Miast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 Dorzecza Parsęty (Dz. Urzędowy Woj. Koszalińskiego z 1992 r. Nr 10, poz. 74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óźn. zm.) ze względu na potrzebę zmian postanowień Statutu celem dostosowania d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ów prawa, w tym prawa wspólnotowego Zgromadzenie Związku Miast i G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zecza Parsęty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1. </w:t>
      </w:r>
      <w:r>
        <w:rPr>
          <w:rFonts w:cs="Times New Roman" w:ascii="Times New Roman" w:hAnsi="Times New Roman"/>
          <w:color w:val="000000"/>
          <w:sz w:val="24"/>
          <w:szCs w:val="24"/>
        </w:rPr>
        <w:t>W Statucie Związku Miast i Gmin Dorzecza Parsęty (Dz. Urzędowy Wo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alińskiego z 1992 r. Nr 10, poz. 74 z późn. zm.)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§ 2 otrzymuje brzm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„</w:t>
      </w:r>
      <w:r>
        <w:rPr>
          <w:rFonts w:cs="Times New Roman" w:ascii="Times New Roman" w:hAnsi="Times New Roman"/>
          <w:color w:val="000000"/>
          <w:sz w:val="24"/>
          <w:szCs w:val="24"/>
        </w:rPr>
        <w:t>Do zadań Związku należy ochrona i kształtowanie środowiska dorzecza Parsę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podejmowanie wspólnych przedsięwzięć w zakresie ochrony wód, ziemi, powietrza i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brazu, stanowiących podstawę dla rekreacji oraz turystyki krajowej i zagranicznej,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ukierunkowywanie rozwoju gospodarczego terenu w oparciu o naturalne walor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yrodnicze i środowisk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reprezentowanie wspólnych interesów gmin w zakresie ochrony i kształtowani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owiska we współpracy z innymi podmiotami, zarówno w kraju jak i zagranic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przedstawianie odpowiednim organom władzy publicznej wspólnych inicjaty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niosków i opinii w zakresie będącym przedmiotem działania Związ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wymianę doświadczeń w zakresie realizacji zadań komunalnych wpływających n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chronę i kształtowanie środowis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budowę lub pomoc w budowie i modernizacji oczyszczalni ścieków i urządze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analizacyjnych mających wpływ na podwyższenie klasy czystości wód dorzecza Parsę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)budowę lub pomoc w budowie i modernizacji urządzeń wodociągowyc</w:t>
      </w:r>
      <w:r>
        <w:rPr>
          <w:rFonts w:cs="Times New Roman" w:ascii="Times New Roman" w:hAnsi="Times New Roman"/>
          <w:sz w:val="24"/>
          <w:szCs w:val="24"/>
        </w:rPr>
        <w:t>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współpracę z instytucjami i podmiotami odpowiedzialnymi za ochronę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ciwpowodzi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rozwój infrastruktury administracyjnej, komunikacyjnej, informatycznej, sportowej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lno-oświatowej, gospodarczej z poszanowaniem naturalnego środowiska dorzecz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rsę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)rozwój energii niekonwencjonalnej oraz odnawia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)edukacji ekologicznej, w tym prowadzenia kursów i szkol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)inspirowanie i promowanie wszelkiego rodzaju działalności gospodarczej 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wzięć gospodarczych przyjaznych dla środowiska naturalnego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groturystyk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§ 4 uchyla się ust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§ 11 uchyla się pkt.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§ 17 ust. 2 pkt. 10 otrzymuje brzmienie: „10. Wnioskowanie do Zgromadzenia o stwierdzenie utraty członkostwa Związku przez gminę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§ 31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„</w:t>
      </w:r>
      <w:r>
        <w:rPr>
          <w:rFonts w:cs="Times New Roman" w:ascii="Times New Roman" w:hAnsi="Times New Roman"/>
          <w:color w:val="000000"/>
          <w:sz w:val="24"/>
          <w:szCs w:val="24"/>
        </w:rPr>
        <w:t>Dochodami Związku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wpływy ze składek członkowskich w tym równie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wpływy z wpłat członków Związku na udział własny w realizow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jekt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pływy z wpłat członków Związku z innych tytułów wynikających z zawar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)dochody z majątku Związ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wpływy z działalnoś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subwenc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dotacje celowe na realizację zadań zleco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)pożyczki, spadki, zapisy i darowiz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)inne dochody. IV Utrata członkostwa w Związku i likwidacja Związku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§ 32 otrzymuje brzmienie „O przyjęciu nowego członka rozstrzyga Zgromadzenie w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rodze uchwały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§ 33 otrzymuje brzmienie w ust. 1-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„</w:t>
      </w:r>
      <w:r>
        <w:rPr>
          <w:rFonts w:cs="Times New Roman" w:ascii="Times New Roman" w:hAnsi="Times New Roman"/>
          <w:color w:val="000000"/>
          <w:sz w:val="24"/>
          <w:szCs w:val="24"/>
        </w:rPr>
        <w:t>1. Z wnioskiem o przystąpienie do Związku występuje organ wykonawczy Gminy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Warunkiem przyjęcia do Związku jest podjęcie przez przystępującą gminę uchwał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y tej Gminy w sprawie przystąpienia do Związku i przyjęcia j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§ 34 otrzymuje brzmienie: „Członkostwo w Związku ustaje w ra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Wystapienia członka ze Związku za sześciomiesięcznym wypowiedzeniem 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kutkiem na koniec roku kalendarz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pozbawienia członkostw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Po § 34 dodaje się § 34a w brzmieniu: „Bieg terminu wypowiedzenia o którym m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 § 34 pkt.1 statutu rozpoczyna się w dniu doręczenia Zarządowi uchwały właściwej Ra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Gminy o wystąpieniu ze Związk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Po § 34a dodaje się § 34b w brzmieniu: „Związek może pozbawić członkostwa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Rażącego niewykonywania zobowiązań na rzecz Związku mimo dwukrot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semnego wezwania do ich wykony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Nieprzestrzegania postanowień statutu i uchwał Związk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o § 34b dodaje się § 34c w brzmieniu: „Uchwałę o pozbawieniu członkowstwa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 Zgromadzenie podejmuje na wniosek Zarządu albo co najmniej połowy licz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elegatów na Zgromadzeni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Po § 34 c dodaje się § 34d w brzmie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Członkowi występującemu lub pozbawionemu członkostwa w Związku przysługuje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wniesionych składników majątkowych, według wyceny na dzień wystąpienia z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nie członkostwa w Związku nie zwalnia gminy z obowiązku zapłacenia zaległych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kładek w terminie 30 dni od dnia końca upływu terminu wypowiedzenia (§34, 34a))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jęcia uchwały przez Zgromadzenie Związku (§ 34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nie członkostwa w Związku nie zwalnia gminy od spełnienia zobowiąza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ych oraz wspólnie przyjętych do realizacji zobowiązań cywilno –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razie ustania członkostwa, członek zobowiązany jest w terminie ustalonym prze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rząd do uregulowania zobowiązań w stosunku do Zwią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Byli członkowie Związku odpowiadają za wszystkie zobowiązania Związku powstał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chwili ustania ich członkostwa proporcjonalnie do wysokości swoich składek lub d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wojego zakresu inwestycji w realizowanych przez Związek projektach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podlega ogłoszeniu w Dzienniku Urzędowym Województw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chodnio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  <w:r>
        <w:rPr>
          <w:rFonts w:cs="Times New Roman" w:ascii="Times New Roman" w:hAnsi="Times New Roman"/>
          <w:color w:val="000000"/>
          <w:sz w:val="24"/>
          <w:szCs w:val="24"/>
        </w:rPr>
        <w:t>. Traci moc uchwała nr 16/08 z dnia 30 czerwca 2008 r. Zgromadzenia Zwią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do Uchwały Nr 13/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romadzenia Związku Miast i Gmin Dorzecza Parsę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30 czerwca 2009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przyjęcia zmian w Statucie Związku Miast i Gmin Dorzecza Parsę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e złożonym wnioskiem o zarejestrowanie zmian w Statucie Związ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wo Spraw Wewnętrznych i Administracji po przeprowadzonej analizie nadesł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zwróciło się o wprowadzenie poprawek do proponowanych zmi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ących głosowania tajnego, które może być przeprowadzone wyłącznie w przypa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Przewodniczącego Zgromadzenia i jego zastępcy oraz zapisów w § 32, w któr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enie nowego członka do Związku określa Stat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5:00Z</dcterms:created>
  <dc:creator>q</dc:creator>
  <dc:description/>
  <cp:keywords/>
  <dc:language>en-US</dc:language>
  <cp:lastModifiedBy>q</cp:lastModifiedBy>
  <cp:lastPrinted>2009-11-02T08:19:00Z</cp:lastPrinted>
  <dcterms:modified xsi:type="dcterms:W3CDTF">2009-11-02T07:19:00Z</dcterms:modified>
  <cp:revision>32</cp:revision>
  <dc:subject/>
  <dc:title/>
</cp:coreProperties>
</file>