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XXXVII/198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 xml:space="preserve">Rady Gminy Rymań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z dnia 29 października 2009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chwaleni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Gmin</w:t>
      </w:r>
      <w:r>
        <w:rPr>
          <w:rFonts w:cs="Times New Roman" w:ascii="Times New Roman" w:hAnsi="Times New Roman"/>
          <w:b/>
          <w:bCs/>
          <w:sz w:val="28"/>
        </w:rPr>
        <w:t>nego Systemu Przeciwdziałania Przemocy w Rodzinie na lata 2009-2015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/>
      </w:pPr>
      <w:r>
        <w:rPr/>
        <w:tab/>
        <w:t xml:space="preserve">Na podstawie art. 18 ust. 2 pkt 15 ustawy z dnia 8 marca 1990 roku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samorządzie gminnym </w:t>
      </w:r>
      <w:r>
        <w:rPr>
          <w:rFonts w:cs="Times New Roman" w:ascii="Times New Roman" w:hAnsi="Times New Roman"/>
          <w:sz w:val="24"/>
          <w:szCs w:val="24"/>
        </w:rPr>
        <w:t xml:space="preserve">(Dz. U. z 2001 r. Nr 142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5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2 r. Nr 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62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13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9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53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2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214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8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3 r. Nr 80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7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62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5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4 r. Nr 102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0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16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2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67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7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5 r. Nr 172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4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75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4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6 r. Nr 17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81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3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7 r. Nr 48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3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38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9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73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8 r. Nr 180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223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4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9 r. Nr 52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57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24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</w:rPr>
        <w:t xml:space="preserve">, w związku z art. 6, ust. 2, pkt 1  ustawy  z dnia 29 lipca 2005 r. o przeciwdziałaniu przemocy w rodzinie </w:t>
      </w:r>
      <w:r>
        <w:rPr>
          <w:rFonts w:cs="Times New Roman" w:ascii="Times New Roman" w:hAnsi="Times New Roman"/>
          <w:sz w:val="24"/>
          <w:szCs w:val="24"/>
        </w:rPr>
        <w:t>( Dz. U. Nr 180, poz. 1493)</w:t>
      </w:r>
      <w:r>
        <w:rPr>
          <w:rFonts w:cs="Times New Roman" w:ascii="Times New Roman" w:hAnsi="Times New Roman"/>
          <w:sz w:val="28"/>
        </w:rPr>
        <w:t xml:space="preserve"> Rada Gminy Rymań uchwala , co następ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Przyjmuje się Gminny System Przeciwdziałania Przemocy w Rodzinie na rok  2009-2015 , stanowiący załącznik nr 1 do niniejszej 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Ryma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XVII/198/09 Rady Gminy Ryma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października 200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stawa z dnia 29 lipca 2005r. o przeciwdziałaniu przemocy w rodzinie (Dz. U . Nr 180, poz.1493 )   stanowi, że do zadań własnych gminy należy tworzenie gminnego systemu przeciwdziałania przemocy w rodzinie oraz opracowanie i realizacja programów ochrony ofiar przemocy w rodzinie. W związku z powyższym zachodzi konieczność podjęcia niniejsz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5:00Z</dcterms:created>
  <dc:creator>q</dc:creator>
  <dc:description/>
  <cp:keywords/>
  <dc:language>en-US</dc:language>
  <cp:lastModifiedBy>q</cp:lastModifiedBy>
  <dcterms:modified xsi:type="dcterms:W3CDTF">2009-10-30T13:12:00Z</dcterms:modified>
  <cp:revision>24</cp:revision>
  <dc:subject/>
  <dc:title/>
</cp:coreProperties>
</file>