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XXXVI/196/09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sz w:val="28"/>
          <w:szCs w:val="28"/>
          <w:lang w:bidi="zxx"/>
        </w:rPr>
        <w:t>Rady Gminy Rymań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09 września 2009 roku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bciążenia nieruchomości prawem użyczenia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 xml:space="preserve">Na podstawie art. 18 ust. 2, pkt 9 ppkt "a"  ustawy z dnia 8 marca 1990 roku o samorządzie gminnym ( 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 xml:space="preserve">) </w:t>
      </w:r>
      <w:r>
        <w:rPr/>
        <w:t xml:space="preserve">oraz art.13 ust.1 ustawy z dnia 21 sierpnia 1997 r. o gospodarce nieruchomościami </w:t>
      </w:r>
      <w:r>
        <w:rPr>
          <w:rStyle w:val="Emphasis"/>
          <w:i w:val="false"/>
          <w:iCs w:val="false"/>
          <w:lang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Nr 59, poz. 369, Nr 220, </w:t>
      </w:r>
      <w:hyperlink r:id="rId2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color w:val="000000"/>
          <w:lang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color w:val="000000"/>
          <w:lang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color w:val="000000"/>
          <w:lang w:bidi="zxx"/>
        </w:rPr>
        <w:t xml:space="preserve">, Nr 42, </w:t>
      </w:r>
      <w:hyperlink r:id="rId5">
        <w:r>
          <w:rPr>
            <w:rStyle w:val="InternetLink"/>
            <w:color w:val="000000"/>
            <w:u w:val="none"/>
          </w:rPr>
          <w:t>poz. 340</w:t>
        </w:r>
      </w:hyperlink>
      <w:r>
        <w:rPr>
          <w:color w:val="000000"/>
        </w:rPr>
        <w:t>, Nr 98, poz. 817</w:t>
      </w:r>
      <w:r>
        <w:rPr>
          <w:rStyle w:val="Emphasis"/>
          <w:i w:val="false"/>
          <w:iCs w:val="false"/>
          <w:color w:val="000000"/>
          <w:lang w:bidi="zxx"/>
        </w:rPr>
        <w:t xml:space="preserve">) </w:t>
      </w:r>
      <w:r>
        <w:rPr>
          <w:rFonts w:cs="Tahoma"/>
          <w:lang w:bidi="zxx"/>
        </w:rPr>
        <w:t>Rada Gminy Rymań uchwala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§ 1</w:t>
      </w:r>
      <w:r>
        <w:rPr>
          <w:rFonts w:cs="Tahoma"/>
          <w:lang w:bidi="zxx"/>
        </w:rPr>
        <w:t>. Wyraża się zgodę na obciążenie części nieruchomości obejmującej lokal użytkowy o powierzchni 131,10 m² , zlokalizowany na parterze budynku przy ul. Koszalińska 41, 78-125 Rymań wraz z prawem korzystania z udziału w działce gruntu nr 158 o powierzchni 0,1800 ha wynoszącym 5653/10 000 części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§ 2.</w:t>
      </w:r>
      <w:r>
        <w:rPr>
          <w:rFonts w:cs="Tahoma"/>
          <w:lang w:bidi="zxx"/>
        </w:rPr>
        <w:t xml:space="preserve"> Wykonanie uchwały powierza się Wójtowi Gminy Rymań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§ 3.</w:t>
      </w:r>
      <w:r>
        <w:rPr>
          <w:rFonts w:cs="Tahoma"/>
          <w:lang w:bidi="zxx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 do Uchwały Nr XXXVI/196/09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>z dnia 09 września 2009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bciążenia nieruchomości prawem użyczenia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Lokal użytkowy o powierzchni 131,10 m² położony na parterze budynku przy ul. Koszalińska 41 w Rymaniu stanowi część nieruchomości oznaczonej w obrębie Rymań jako działka nr 158 o powierzchni 0,1800 ha, którą Gmina Rymań nabyła nieodpłatnie od Województwa Zachodniopomorskiego z przeznaczeniem na bibliotekę gminną i kawiarenkę internetową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Gmina Rymań, która jest członkiem Związku Miast i Gmin Dorzecza Parsęty przystąpiła do programu "Poprawa stanu infrastruktury kultury w Dorzeczu Parsęty" w ramach którego ma możliwość pozyskania środków na realizację przedsięwzięcia objętego programem. Program zakłada przebudowę i modernizację obiektu kultury - gminnej biblioteki publicznej.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iązek Miast i Gmin Dorzecza Parsęty, który występuje z wnioskiem do Regionalnego Programu Operacyjnego na dofinansowanie wyżej wymienionego przedsięwzięcia, musi posiadać tytuł prawny do dysponowania nieruchomością. na okres uczestnictwa w programie tj. do roku 2017. Art. 18 ust. 2, pkt 9, ppkt "a" ustawy o samorządzie gminnym stanowi, że podejmowanie uchwał w sprawach majątkowych gminy, przekraczających zakres zwykłego zarządu w sprawach nabywania, zbywania i obciążania nieruchomości oraz ich wydzierżawiania lub wynajmowania na czas oznaczony dłuższy niż 3 lata lub na czas nieoznaczony, należy do wyłącznej właściwości Rady Gminy. Wobec powyższego Rada Gminy podjęła uchwałę o obciążeniu przedmiotowej nieruchomości prawem użyczenia na rzecz Związku Miast i Gmin Dorzecza Parsęty do lat 8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hyperlink" Target="http://3047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009-09-15T13:42:00Z</cp:lastPrinted>
  <dcterms:modified xsi:type="dcterms:W3CDTF">2009-09-15T11:48:00Z</dcterms:modified>
  <cp:revision>10</cp:revision>
  <dc:subject/>
  <dc:title/>
</cp:coreProperties>
</file>