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XXVI/195/09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września 2009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sprzedaż nieruchomości zabudowan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miejscowości Mechowo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r>
        <w:rPr/>
        <w:t xml:space="preserve">  oraz art.13 ust.1, art. 28 ust.1, art. 37 ust 1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, Nr 220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color w:val="000000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color w:val="000000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color w:val="000000"/>
          <w:lang w:eastAsia="zxx"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</w:rPr>
          <w:t>poz. 340</w:t>
        </w:r>
      </w:hyperlink>
      <w:r>
        <w:rPr>
          <w:color w:val="000000"/>
        </w:rPr>
        <w:t>, Nr 98, poz. 817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) </w:t>
      </w:r>
      <w:r>
        <w:rPr>
          <w:color w:val="000000"/>
        </w:rPr>
        <w:t>Ra</w:t>
      </w:r>
      <w:r>
        <w:rPr/>
        <w:t>da Gminy Rymań uchwala ,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sprzedaż w drodze przetargu ustnego nieograniczonego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) lokalu mieszkalnego nr 5 o powierzchni użytkowej 52,50 m², KW 27248 położonego w budynku mieszkalnym w miejscowości Mechowo nr 1 wraz z udziałem 1664/10 000 części w działce gruntu  nr 1/8 w obrębie Mechowo gmina Rymań o ogólnej powierzchni 0,0845 ha, KW 19259 oraz częściach wspólnych budynku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b) nieruchomości zabudowanej, oznaczonej w obrębie geodezyjnym Mechowo gmina Rymań nr 1/10, o powierzchni 0,0084 ha,  KW 1926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 do Uchwały Nr XXXVI/195/09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 dnia 09 września 2009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sprzedaż nieruchomości zabudowan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miejscowości Mechow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Ad. a)</w:t>
        <w:tab/>
      </w:r>
    </w:p>
    <w:p>
      <w:pPr>
        <w:pStyle w:val="Normal"/>
        <w:spacing w:lineRule="atLeast" w:line="200"/>
        <w:jc w:val="both"/>
        <w:rPr/>
      </w:pPr>
      <w:r>
        <w:rPr/>
        <w:t>Lokal mieszkalny zlokalizowany w budynku mieszkalnym pięciolokalowym w miejscowości Mechowo nr 1, usytuowanym na działce nr 1/8 o powierzchni 0,0845 ha w obrębie Mechowo, Gmina Rymań nabyła umową nieodpłatnego przekazania w formie Aktu Notarialnego Rep. A Nr 10334/2000 z dnia 29.12.2000 r od Agencji Własności Rolnej Skarbu Państwa Oddział Terenowy w Koszalinie. Lokal znajduje się w złym stanie technicznym, wymaga dużych nakładów na remont. Pozostałe cztery lokale położone w tym budynku stanowią własność prywatną. W chwili obecnej opisany wyżej lokal nie jest obciążony umową najmu, dlatego Rada Gminy podjęła uchwałę o jego sprzedaży wraz z udziałem w częściach wspólnych do budynku i działki gruntu, w drodze przetargu ustnego nieograniczo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d. b)</w:t>
      </w:r>
    </w:p>
    <w:p>
      <w:pPr>
        <w:pStyle w:val="Normal"/>
        <w:spacing w:lineRule="atLeast" w:line="200"/>
        <w:jc w:val="both"/>
        <w:rPr/>
      </w:pPr>
      <w:r>
        <w:rPr/>
        <w:t xml:space="preserve">Nieruchomość zabudowaną oznaczoną w obrębie Mechowo nr 1/10 o powierzchni 0,0084 ha  Gmina Rymań nabyła nieodpłatnie od Agencji Własności Rolnej Skarbu Państwa Oddział Terenowy w Koszalinie umową w formie Aktu Notarialnego Rep. A Nr 10334/2000 z dnia 29.12.2000 r.  </w:t>
      </w:r>
    </w:p>
    <w:p>
      <w:pPr>
        <w:pStyle w:val="Normal"/>
        <w:spacing w:lineRule="atLeast" w:line="200"/>
        <w:jc w:val="both"/>
        <w:rPr/>
      </w:pPr>
      <w:r>
        <w:rPr/>
        <w:t>Nieruchomość stanowi działka gruntu sklasyfikowana jako B - 0,0084 ha, zabudowana budynkiem gospodarczym. Działka ma dostęp do drogi publicznej. W chwili obecnej budynek nie jest użytkowany, dlatego Rada Gminy podjęła uchwałę o sprzedaży nieruchomości w drodze przetargu ustnego nieograniczo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hyperlink" Target="http://3047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09-09T09:19:00Z</cp:lastPrinted>
  <dcterms:modified xsi:type="dcterms:W3CDTF">2009-09-14T13:03:00Z</dcterms:modified>
  <cp:revision>8</cp:revision>
  <dc:subject/>
  <dc:title/>
</cp:coreProperties>
</file>