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>Uchwała Nr XXXIX/214/09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7 listopada 2009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mian w budżecie gminy na 2009 ro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rStyle w:val="Emphasis"/>
          <w:i w:val="false"/>
          <w:iCs w:val="false"/>
          <w:sz w:val="26"/>
          <w:szCs w:val="26"/>
        </w:rPr>
        <w:t xml:space="preserve">(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7, </w:t>
      </w:r>
      <w:hyperlink r:id="rId23">
        <w:r>
          <w:rPr>
            <w:rStyle w:val="InternetLink"/>
            <w:color w:val="000000"/>
            <w:u w:val="none"/>
          </w:rPr>
          <w:t>poz. 1241</w:t>
        </w:r>
      </w:hyperlink>
      <w:r>
        <w:rPr>
          <w:rStyle w:val="Emphasis"/>
          <w:i w:val="false"/>
          <w:iCs w:val="false"/>
          <w:sz w:val="26"/>
          <w:szCs w:val="26"/>
        </w:rPr>
        <w:t>)</w:t>
      </w:r>
      <w:r>
        <w:rPr>
          <w:sz w:val="24"/>
          <w:szCs w:val="24"/>
        </w:rPr>
        <w:t xml:space="preserve">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większ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gminy o kwotę 109 218,87 zł z tytułu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większenia dotacji rozwojowej  o kwotę  55 693,87 zł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większenia dotacji celowych z GFOŚiGW o kwotę  53 525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Szczegółowe zmiany dochodów przedstawia  załącznik nr 1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mniejsza się wydatki budżetu gminy o kwotę  615 332,72 zł  zgodnie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 załącznikiem nr 2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Zmienia się przychody i rozchody budżetu zgodnie z załącznikiem nr 3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 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inwestycyjne gminy na lata 2009 i kolejne zgodnie z załącznikiem nr 4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09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4 367 569,17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 1 867 835,70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14 962 796,58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 1 867 835,70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ulega zmianie i wynosi  595 227,41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, który dokona odpowiednich zmian 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XIX/214/09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7 listopada 2009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ana   dochodów budżet</w:t>
      </w:r>
      <w:r>
        <w:rPr/>
        <w:t>owych na 2009 rok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52"/>
        <w:gridCol w:w="672"/>
        <w:gridCol w:w="2976"/>
        <w:gridCol w:w="1134"/>
        <w:gridCol w:w="1227"/>
        <w:gridCol w:w="1395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dotychcz.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zenie w energię elektryczną, gaz i wod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rczanie w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2 5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2 5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3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pływ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5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8 5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26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7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7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2 5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podatku rolnego, podatku leśnego, podatku od czynności cywilnoprawnych , podatków i opłat lokalnych od osób prawnych i innych jednostek organiz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2 5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ek ro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1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 5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723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podatku rolnego, podatku leśnego, podatku od spadków i darowizn, podatku od czynności cywilnoprawnych , oraz podatków i opłat lokalnych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9 9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 1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5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3 7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7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5 693,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5 693,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rozwojowe oraz środki na finansowanie Wspólnej Polityki Ro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5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5 693,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 263,87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+90 5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0 5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0 5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 525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 218,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/>
      </w:pPr>
      <w:r>
        <w:rPr>
          <w:bCs/>
        </w:rPr>
        <w:t>do Uchwały Nr XXXIX/214/0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27 listopada 2009 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09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262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77 176,4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7 176,4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20,7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,3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2,0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1,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55,9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47,5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60,9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9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 211,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5 663,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 874,6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akcesoriów komputerowych 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23,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6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zenie w energię elektryczną, gaz i wodę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rczanie wod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6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9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 i od innych jednostek nieposiadających osobowości prawnej oraz wydatki związane z ich pobor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 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bór podatków, opłat i niepodatkowych należności budżetowych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 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agencyjno prowizyj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35 844,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6 32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Drozdow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06 32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5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 1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2 43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74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5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99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62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 13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7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 7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96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9 3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5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4 5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 54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98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 08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74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 8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9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 28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0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6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działy przedszkolne w szkołach podstaw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5 6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Drozdow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5 6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9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56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8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8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4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Drozdow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14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8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9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3 0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1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 89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4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5 693,8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2,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34,5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7,1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1,3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3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8,0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,7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48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 414,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663,4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79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 014,3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93,5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1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 520,3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4,3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97,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3,7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275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585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9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25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 531,4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31,4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505,5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5,5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52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1 287,4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812,4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 756,6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31,6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6,7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7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,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2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5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5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70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4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Drozdow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4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4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łata świadc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6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20 5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0 5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0 5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52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1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4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4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35 49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 , świetlice i klub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35 49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5 49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2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615 332,7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/>
      </w:pPr>
      <w:r>
        <w:rPr>
          <w:sz w:val="18"/>
          <w:szCs w:val="23"/>
        </w:rPr>
        <w:t>do Uchwały Nr XXXIX/214 /09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 27 listopada 2009 r.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planu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rozchody budżetu w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-cza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59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4 5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34 677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3 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4 5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27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udziel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5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otrzymanych na finansowanie zadań realizowanych z udziałem środków pochodzących z budżetu 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/>
      </w:pPr>
      <w:r>
        <w:rPr>
          <w:sz w:val="18"/>
          <w:szCs w:val="23"/>
        </w:rPr>
        <w:t>do Uchwały Nr XXXIX/214/09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23"/>
        </w:rPr>
        <w:t>z dnia 27listopada 2009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9 i kolej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69"/>
        <w:gridCol w:w="704"/>
        <w:gridCol w:w="12"/>
        <w:gridCol w:w="558"/>
        <w:gridCol w:w="2277"/>
        <w:gridCol w:w="1559"/>
        <w:gridCol w:w="1417"/>
        <w:gridCol w:w="163"/>
        <w:gridCol w:w="1255"/>
        <w:gridCol w:w="1558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dzia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§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zwa zadania inwestycyjn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ączne nakłady finansowe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roku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gospodarowanie terenu po byłym zbiorniku p-poż w Rymaniu na parking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urzędu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ładowacza czołowego i pługa do odśnież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samochodu technicznego do ratownictwa drog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 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OSP Starnin i Drozd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 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6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podstawowej w Dębicy , Drozdowie, Starninie  i Gorawi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5 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53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0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hali sportowej – spłata zobowiąza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02 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analizacja deszczowa i zagospodarowanie terenu wokół hali i szkoły w Rymaniu - dokumentacja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 6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w Ryman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30 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69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3 197</w:t>
            </w:r>
          </w:p>
        </w:tc>
      </w:tr>
      <w:tr>
        <w:trPr>
          <w:trHeight w:val="2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9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4 381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8 816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punktu lekarskiego w Gorawinie i ośrodka zdrowia w Ryman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 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sal wiejskich w miejscowościach: Rymań, Drozdowo, Rzesznikowo, Kinowo, Starnin i Gorawi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5 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09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 w Jarkow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4 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 w Dębi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8 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6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przy ul Koszalińskiej w Rymaniu na gminną bibliotekę publiczną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termomodernizacja tego budy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ocjalnego na stadio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 900</w:t>
            </w:r>
          </w:p>
        </w:tc>
      </w:tr>
      <w:tr>
        <w:trPr>
          <w:trHeight w:val="2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 950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 950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terenu,  kanalizacja deszczowa, budowa parkingów oraz podjazdu dla osób niepełnosprawnych przy budynku urzędu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1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4 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4 8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ana dachu na budynku mieszkalnym w Dębi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Zakup motopompy dla OSP Rymań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budowa drogi gminnej, asfaltowej w Drozdow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9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remizy OSP w Gorawi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9- 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000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6 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82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489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0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91 631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82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30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66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2 331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7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81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69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6 76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433/" TargetMode="External"/><Relationship Id="rId3" Type="http://schemas.openxmlformats.org/officeDocument/2006/relationships/hyperlink" Target="http://164273/" TargetMode="External"/><Relationship Id="rId4" Type="http://schemas.openxmlformats.org/officeDocument/2006/relationships/hyperlink" Target="http://164861/" TargetMode="External"/><Relationship Id="rId5" Type="http://schemas.openxmlformats.org/officeDocument/2006/relationships/hyperlink" Target="http://166432/" TargetMode="External"/><Relationship Id="rId6" Type="http://schemas.openxmlformats.org/officeDocument/2006/relationships/hyperlink" Target="http://166936/" TargetMode="External"/><Relationship Id="rId7" Type="http://schemas.openxmlformats.org/officeDocument/2006/relationships/hyperlink" Target="http://167715/" TargetMode="External"/><Relationship Id="rId8" Type="http://schemas.openxmlformats.org/officeDocument/2006/relationships/hyperlink" Target="http://169354/" TargetMode="External"/><Relationship Id="rId9" Type="http://schemas.openxmlformats.org/officeDocument/2006/relationships/hyperlink" Target="http://170666/" TargetMode="External"/><Relationship Id="rId10" Type="http://schemas.openxmlformats.org/officeDocument/2006/relationships/hyperlink" Target="http://173450/" TargetMode="External"/><Relationship Id="rId11" Type="http://schemas.openxmlformats.org/officeDocument/2006/relationships/hyperlink" Target="http://173677/" TargetMode="External"/><Relationship Id="rId12" Type="http://schemas.openxmlformats.org/officeDocument/2006/relationships/hyperlink" Target="http://174461/" TargetMode="External"/><Relationship Id="rId13" Type="http://schemas.openxmlformats.org/officeDocument/2006/relationships/hyperlink" Target="http://179088/" TargetMode="External"/><Relationship Id="rId14" Type="http://schemas.openxmlformats.org/officeDocument/2006/relationships/hyperlink" Target="http://179104/" TargetMode="External"/><Relationship Id="rId15" Type="http://schemas.openxmlformats.org/officeDocument/2006/relationships/hyperlink" Target="http://180899/" TargetMode="External"/><Relationship Id="rId16" Type="http://schemas.openxmlformats.org/officeDocument/2006/relationships/hyperlink" Target="http://183580/" TargetMode="External"/><Relationship Id="rId17" Type="http://schemas.openxmlformats.org/officeDocument/2006/relationships/hyperlink" Target="http://185134/" TargetMode="External"/><Relationship Id="rId18" Type="http://schemas.openxmlformats.org/officeDocument/2006/relationships/hyperlink" Target="http://234515/" TargetMode="External"/><Relationship Id="rId19" Type="http://schemas.openxmlformats.org/officeDocument/2006/relationships/hyperlink" Target="http://238761/" TargetMode="External"/><Relationship Id="rId20" Type="http://schemas.openxmlformats.org/officeDocument/2006/relationships/hyperlink" Target="http://286277/" TargetMode="External"/><Relationship Id="rId21" Type="http://schemas.openxmlformats.org/officeDocument/2006/relationships/hyperlink" Target="http://292862/" TargetMode="External"/><Relationship Id="rId22" Type="http://schemas.openxmlformats.org/officeDocument/2006/relationships/hyperlink" Target="http://306132/" TargetMode="External"/><Relationship Id="rId23" Type="http://schemas.openxmlformats.org/officeDocument/2006/relationships/hyperlink" Target="http://325301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5:00Z</dcterms:created>
  <dc:creator>rel</dc:creator>
  <dc:description/>
  <cp:keywords/>
  <dc:language>en-US</dc:language>
  <cp:lastModifiedBy>q</cp:lastModifiedBy>
  <cp:lastPrinted>2009-12-01T11:09:00Z</cp:lastPrinted>
  <dcterms:modified xsi:type="dcterms:W3CDTF">2009-12-01T10:11:00Z</dcterms:modified>
  <cp:revision>20</cp:revision>
  <dc:subject/>
  <dc:title/>
</cp:coreProperties>
</file>