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XXIV/186/09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19 czerwca 2009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 xml:space="preserve">zmian w budżecie gminy na 2009 rok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U. z 2001 r. Nr 142 późn. 1591 z późn. zm. ze zm. z 2002 r. Nr 23, poz.220, Nr 62, poz. 558, Nr 113, poz.984, Nr 153, poz. 1271, Nr 214, poz. 1806 , z 2003 r. Nr 80, poz. 717, Nr 162, poz. 1568, z 2004 r. Nr 116, poz. 1203, z 2005 r. Nr 172, poz. 1441, z 2006 r. Nr 17 poz. 128, Nr 181 poz. 1337, z 2007 r. Nr 48 poz. 327, Nr 138 poz. 974, Nr 173 poz. 1218, z 2008r Nr 180, poz.1111, Nr 223, poz.1458, z 2009r Nr 52, poz.420)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§1. </w:t>
      </w:r>
      <w:r>
        <w:rPr>
          <w:bCs/>
          <w:sz w:val="24"/>
          <w:szCs w:val="24"/>
        </w:rPr>
        <w:t>1. Zwiększa  się dochody budżetu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gminy o kwotę 18 000 zł. z tytułu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sz w:val="24"/>
          <w:szCs w:val="24"/>
        </w:rPr>
        <w:t>Zwiększenia dochodów własnych o kwotę 18 000 zł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zczegółowe zmiany dochodów przedstawia  załącznik nr 1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2. Zwiększa się wydatki budżetu gminy o kwotę  18 000 zł  zgodnie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z załącznikiem nr 2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3. Dokonuje się zmiany limitu wydatków budżetowych na wieloletnie programy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inwestycyjne gminy na lata 2009 i kolejne zgodnie z załącznikiem nr 3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Po dokonanych zmianach budżet gminy na 2009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Po stronie dochodów  14 062 022,01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885 243,21 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Po stronie wydatków kwotą  15 400 501,81  zł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885 243,21 z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Wynik finansowy budżetu - deficyt  nie  ulega zmianie i wynosi  1 338 479 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W</w:t>
      </w:r>
      <w:r>
        <w:rPr>
          <w:sz w:val="24"/>
          <w:szCs w:val="24"/>
        </w:rPr>
        <w:t>ykonanie uchwały powierza się Wójtowi Gminy , który dokona odpowiednich zmian 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układzie wykonawczym budżetu.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Uchwała wchodzi w życie z dniem podjęcia i obejmuje budżet roku kalendarzowego 2009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Uchwały Nr XXXIV/186/09 </w:t>
      </w:r>
    </w:p>
    <w:p>
      <w:pPr>
        <w:pStyle w:val="Normal"/>
        <w:jc w:val="right"/>
        <w:rPr/>
      </w:pPr>
      <w:r>
        <w:rPr/>
        <w:t xml:space="preserve">Rady Gminy Rymań </w:t>
      </w:r>
    </w:p>
    <w:p>
      <w:pPr>
        <w:pStyle w:val="Normal"/>
        <w:jc w:val="right"/>
        <w:rPr/>
      </w:pPr>
      <w:r>
        <w:rPr/>
        <w:t>z dnia 19 czerwca 2009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a   dochodów budżetowych na 2009 rok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052"/>
        <w:gridCol w:w="672"/>
        <w:gridCol w:w="2976"/>
        <w:gridCol w:w="1134"/>
        <w:gridCol w:w="1227"/>
        <w:gridCol w:w="1395"/>
      </w:tblGrid>
      <w:tr>
        <w:trPr/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.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8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ekty spor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7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pływy z różnych dochod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8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00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8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Nr XXXIV/186/09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Rady Gminy Rymań 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 xml:space="preserve">  </w:t>
      </w:r>
      <w:r>
        <w:rPr>
          <w:bCs/>
        </w:rPr>
        <w:t>z dnia 19 czerwca 2009 r.</w:t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9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139"/>
        <w:gridCol w:w="1346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otacje podmiotowe z budżetu dla niepublicznej jednostki systemu oświaty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 3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 377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rona zabytków i opieka nad zabytkami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0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 18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ekty kultury fizycznej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8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 8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 18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81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+18 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Nr XXXIV/186 /09</w:t>
      </w:r>
    </w:p>
    <w:p>
      <w:pPr>
        <w:pStyle w:val="Normal"/>
        <w:jc w:val="right"/>
        <w:rPr/>
      </w:pPr>
      <w:r>
        <w:rPr>
          <w:sz w:val="18"/>
          <w:szCs w:val="23"/>
        </w:rPr>
        <w:t>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 19 czerwca 2009 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a Limitu wydatków budżetowych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na wieloletnie programy inwestycyjne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Gminy Rymań w latach 2009 i kolej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568"/>
        <w:gridCol w:w="705"/>
        <w:gridCol w:w="12"/>
        <w:gridCol w:w="558"/>
        <w:gridCol w:w="2277"/>
        <w:gridCol w:w="1559"/>
        <w:gridCol w:w="1417"/>
        <w:gridCol w:w="163"/>
        <w:gridCol w:w="1255"/>
        <w:gridCol w:w="1558"/>
        <w:gridCol w:w="1134"/>
        <w:gridCol w:w="1134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p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dzia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§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azwa zadania inwestycyjnego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ednostka organizacyjna realizująca program lub koordynująca wykonanie progra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anowane wydatki</w:t>
            </w:r>
          </w:p>
        </w:tc>
      </w:tr>
      <w:tr>
        <w:trPr>
          <w:trHeight w:val="2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realizacji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ączne nakłady finansowe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Źródła finansow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 roku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</w:tr>
      <w:tr>
        <w:trPr>
          <w:trHeight w:val="3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1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parkingów i przebudowa ul. Słonecznej do cmentarza – dokumentacja technicz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urzędu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0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0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6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ładowacza czołowego i pługa do odśnież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up samochodu technicznego do ratownictwa drogow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41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ermomodernizacja budynków OSP Starnin i Drozdow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1 0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4 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 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0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podstawowej w Dębicy , Drozdowie, Starninie  i Gorawi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5 1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53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1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0 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3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7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hali sportowej – spłata zobowiąza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02 5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analizacja deszczowa i zagospodarowanie terenu wokół hali i szkoły w Rymaniu - dokumentacja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9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</w:rPr>
              <w:t>1 61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19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zkoły w Rym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30 6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469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3 197</w:t>
            </w:r>
          </w:p>
        </w:tc>
      </w:tr>
      <w:tr>
        <w:trPr>
          <w:trHeight w:val="20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69 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4 381</w:t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8 816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19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punktu lekarskiego w Gorawinie i ośrodka zdrowia w Rymani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 26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6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ów sal wiejskich w miejscowościach: Rymań, Drozdowo, Rzesznikowo, Kinowo, Starnin i Gorawino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35 0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3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2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4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09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świetlicy wiejskiej w Jarkow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6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OSP w Dębicy na świetlicę wiejsk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485 9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8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2 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116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aptacja budynku przy ul Koszalińskiej w Rymaniu na gminną bibliotekę publiczną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raz termomodernizacja tego budyn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rmomodernizacja budynku socjalnego na stadio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Miast i Gmin Dorzecza Parsę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-201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 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 900</w:t>
            </w:r>
          </w:p>
        </w:tc>
      </w:tr>
      <w:tr>
        <w:trPr>
          <w:trHeight w:val="24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 950</w:t>
            </w:r>
          </w:p>
        </w:tc>
      </w:tr>
      <w:tr>
        <w:trPr>
          <w:trHeight w:val="18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 950</w:t>
            </w:r>
          </w:p>
        </w:tc>
      </w:tr>
      <w:tr>
        <w:trPr>
          <w:trHeight w:val="3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023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wodnienie terenu,  kanalizacja deszczowa, budowa parkingów oraz podjazdu dla osób niepełnosprawnych przy budynku urzędu gmin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0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 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601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kompleksu boisk w Rymaniu w ramach programu „Moje boisko Orlik 2012”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-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4 8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4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4 8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5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05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50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miana dachu na budynku mieszkalnym w Dębi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sz w:val="18"/>
                <w:szCs w:val="18"/>
              </w:rPr>
              <w:t>Urząd Gminy w Rymani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7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 173 4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Ogółem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82 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921 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381 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191 631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rodki J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755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2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22 534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edyty, pożyczki, obligac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30 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966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62 331</w:t>
            </w:r>
          </w:p>
        </w:tc>
      </w:tr>
      <w:tr>
        <w:trPr/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ne środ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7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865 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69 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06 766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zasadnie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 </w:t>
      </w:r>
      <w:r>
        <w:rPr>
          <w:b/>
          <w:bCs/>
          <w:sz w:val="24"/>
          <w:szCs w:val="24"/>
        </w:rPr>
        <w:t xml:space="preserve">Uchwały  Nr XXXIV/186/09 </w:t>
      </w:r>
      <w:r>
        <w:rPr>
          <w:b/>
          <w:sz w:val="24"/>
          <w:szCs w:val="24"/>
        </w:rPr>
        <w:t>Rady Gminy Rymań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19 czerwca 2009 r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miana budżetu polega na:</w:t>
      </w:r>
    </w:p>
    <w:p>
      <w:pPr>
        <w:pStyle w:val="Normal"/>
        <w:rPr>
          <w:sz w:val="24"/>
        </w:rPr>
      </w:pPr>
      <w:r>
        <w:rPr>
          <w:b/>
          <w:sz w:val="24"/>
        </w:rPr>
        <w:t>Po stronie dochodów</w:t>
      </w:r>
      <w:r>
        <w:rPr>
          <w:sz w:val="24"/>
        </w:rPr>
        <w:t xml:space="preserve"> </w:t>
      </w:r>
      <w:r>
        <w:rPr>
          <w:b/>
          <w:sz w:val="24"/>
        </w:rPr>
        <w:t>załącznik nr 1</w:t>
      </w:r>
      <w:r>
        <w:rPr>
          <w:sz w:val="24"/>
        </w:rPr>
        <w:t xml:space="preserve"> - w rozdziale  92601- obiekty sportowe</w:t>
      </w:r>
      <w:r>
        <w:rPr>
          <w:bCs/>
        </w:rPr>
        <w:t xml:space="preserve"> wprowadzono dochody na kwotę 18 000  zł uzyskaną z kar umownych za nieterminowe wykonanie umowy oraz za umieszczenie logo firmy na płycie boiska sport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o stronie wydatków</w:t>
      </w:r>
      <w:r>
        <w:rPr>
          <w:sz w:val="24"/>
        </w:rPr>
        <w:t xml:space="preserve"> </w:t>
      </w:r>
      <w:r>
        <w:rPr>
          <w:b/>
          <w:sz w:val="24"/>
        </w:rPr>
        <w:t>załącznik nr 2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w rozdziale 80101- szkoły podstawowe zmniejszono dotacje dla niepublicznej szkoły podstawowej w Gorawinie o kwotę 10 000 zł ( na podstawie ostatecznego wyliczenia subwencji oświatowej na 2009 rok dokonano wyliczenia dotacji dla niepublicznej placówki oświatowej ),</w:t>
      </w:r>
    </w:p>
    <w:p>
      <w:pPr>
        <w:pStyle w:val="Normal"/>
        <w:rPr/>
      </w:pPr>
      <w:r>
        <w:rPr>
          <w:sz w:val="24"/>
        </w:rPr>
        <w:t>- w rozdziale 92120- Ochrona zabytków i opieka nad zabytkami wprowadzono wydatki w kwocie 10 000 zł z przeznaczeniem na zakup desek i belek niezbędnych do wymiany dachu na kościele zabytkowym w Rzesznikowie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W rozdziale 92601- zwiększono wydatki na budowę ogólnodostępnych boisk sportowych „Orliki – 2012” w Rymaniu o 18 000 zł – SA to roboty dodatkowe, nieujęte w umowie podstawowej i specyfikacji technicznej, a niezbędne do prawidłowego wykonania zadani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 załączniku nr 3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 xml:space="preserve">Zmiana Limitu wydatków budżetowych </w:t>
      </w:r>
      <w:r>
        <w:rPr>
          <w:sz w:val="24"/>
          <w:szCs w:val="24"/>
        </w:rPr>
        <w:t>na wieloletnie programy inwestycyj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Gminy Rymań w latach 2009 i kolejnych. </w:t>
      </w:r>
    </w:p>
    <w:p>
      <w:pPr>
        <w:pStyle w:val="Normal"/>
        <w:rPr/>
      </w:pPr>
      <w:r>
        <w:rPr>
          <w:sz w:val="24"/>
          <w:szCs w:val="24"/>
        </w:rPr>
        <w:t>Do załącznika wprowadzono pod poz. 17- Budowa kompleksu boisk w Rymaniu w ramach programu „Moje boisko Orlik 2012 zwiększone wydatki w roku 2009 o kwotę 18 000 z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37:00Z</dcterms:created>
  <dc:creator>OPTIMUS </dc:creator>
  <dc:description/>
  <cp:keywords/>
  <dc:language>en-US</dc:language>
  <cp:lastModifiedBy>q</cp:lastModifiedBy>
  <cp:lastPrinted>2009-06-24T08:37:00Z</cp:lastPrinted>
  <dcterms:modified xsi:type="dcterms:W3CDTF">2009-06-24T06:39:00Z</dcterms:modified>
  <cp:revision>10</cp:revision>
  <dc:subject/>
  <dc:title>Uchwała  Nr …………</dc:title>
</cp:coreProperties>
</file>