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XII/174/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ady Gminy Ryma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09 r.</w:t>
      </w:r>
    </w:p>
    <w:p>
      <w:pPr>
        <w:pStyle w:val="Normal"/>
        <w:spacing w:before="240" w:after="0"/>
        <w:jc w:val="center"/>
        <w:rPr/>
      </w:pPr>
      <w:r>
        <w:rPr>
          <w:b/>
        </w:rPr>
        <w:t>w sprawie ustalenia szczegółowych zasad udzielania i rozmiaru obniżek dla nauczycieli, którym powierzono stanowisko kierownicze w szkołach, oraz zasad zwalniania od obowiązku realizacji tygodniowego obowiązkowego wymiaru godzin zajęć dydaktycznych, wychowawczych i opiekuńcz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 xml:space="preserve">Na podstawie art. 18 ust. 2 pkt 15 ustawy z dnia 8 marca 1990 r.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>
          <w:color w:val="000000"/>
        </w:rPr>
        <w:t>)</w:t>
      </w:r>
      <w:r>
        <w:rPr/>
        <w:t xml:space="preserve">, art. 42 ust. 6 i 7 pkt 2 w związku z art. 91d pkt 1 ustawy z dnia 26 stycznia 1982 r. – Karta Nauczyciela (Dz. U. z 2006 r. Nr 97, poz. 674, Nr 170, poz.1218 i Nr 220, poz.1600 oraz z 2007r. Nr 17, poz.95, Nr 80, poz.542, Nr 102, poz. 689, Nr 158, poz. 1103, Nr 176, poz. 1238, Nr 191, poz.1369 i Nr 247, poz. 1821, z 2008r. Nr 145, poz. 917, Nr 227, poz.1505, z 2009r. Nr 1, poz. 1) i art. 19 ust. 2 ustawy z dnia 23 maja 1991 r. o związkach zawodowych (Dz. U. z 2001 r. Nr 79, </w:t>
      </w:r>
      <w:bookmarkStart w:id="0" w:name="%2Fref%2Fd010854"/>
      <w:r>
        <w:rPr>
          <w:bCs/>
        </w:rPr>
        <w:t>poz. 854</w:t>
      </w:r>
      <w:bookmarkEnd w:id="0"/>
      <w:r>
        <w:rPr/>
        <w:t xml:space="preserve">, Nr 100, </w:t>
      </w:r>
      <w:bookmarkStart w:id="1" w:name="%2Fref%2Fd011080"/>
      <w:r>
        <w:rPr>
          <w:bCs/>
        </w:rPr>
        <w:t>poz. 1080</w:t>
      </w:r>
      <w:bookmarkEnd w:id="1"/>
      <w:r>
        <w:rPr/>
        <w:t xml:space="preserve">, Nr 128, </w:t>
      </w:r>
      <w:bookmarkStart w:id="2" w:name="%2Fref%2Fd011405"/>
      <w:r>
        <w:rPr>
          <w:bCs/>
        </w:rPr>
        <w:t>poz. 1405</w:t>
      </w:r>
      <w:bookmarkEnd w:id="2"/>
      <w:r>
        <w:rPr/>
        <w:t xml:space="preserve">, z 2002 r. Nr 135, </w:t>
      </w:r>
      <w:bookmarkStart w:id="3" w:name="%2Fref%2Fd021146"/>
      <w:r>
        <w:rPr>
          <w:bCs/>
        </w:rPr>
        <w:t>poz. 1146</w:t>
      </w:r>
      <w:bookmarkEnd w:id="3"/>
      <w:r>
        <w:rPr/>
        <w:t xml:space="preserve">, Nr 240, </w:t>
      </w:r>
      <w:bookmarkStart w:id="4" w:name="%2Fref%2Fd022052"/>
      <w:r>
        <w:rPr>
          <w:bCs/>
        </w:rPr>
        <w:t>poz. 2052</w:t>
      </w:r>
      <w:bookmarkEnd w:id="4"/>
      <w:r>
        <w:rPr/>
        <w:t xml:space="preserve">, z 2003 r. Nr 63, </w:t>
      </w:r>
      <w:bookmarkStart w:id="5" w:name="%2Fref%2Fd030590"/>
      <w:r>
        <w:rPr>
          <w:bCs/>
        </w:rPr>
        <w:t>poz. 590</w:t>
      </w:r>
      <w:bookmarkEnd w:id="5"/>
      <w:r>
        <w:rPr/>
        <w:t xml:space="preserve">, Nr 213, </w:t>
      </w:r>
      <w:bookmarkStart w:id="6" w:name="%2Fref%2Fd032081"/>
      <w:r>
        <w:rPr>
          <w:bCs/>
        </w:rPr>
        <w:t>poz. 2081</w:t>
      </w:r>
      <w:bookmarkEnd w:id="6"/>
      <w:r>
        <w:rPr/>
        <w:t xml:space="preserve">, z 2004 r. Nr 240, </w:t>
      </w:r>
      <w:bookmarkStart w:id="7" w:name="%2Fref%2Fd042407"/>
      <w:r>
        <w:rPr>
          <w:bCs/>
        </w:rPr>
        <w:t>poz. 2407</w:t>
      </w:r>
      <w:bookmarkEnd w:id="7"/>
      <w:r>
        <w:rPr/>
        <w:t xml:space="preserve">, z 2008 r. Nr 90, </w:t>
      </w:r>
      <w:bookmarkStart w:id="8" w:name="%2Fref%2Fd080562"/>
      <w:r>
        <w:rPr>
          <w:bCs/>
        </w:rPr>
        <w:t>poz. 562</w:t>
      </w:r>
      <w:bookmarkEnd w:id="8"/>
      <w:r>
        <w:rPr/>
        <w:t>) po uzyskaniu opinii związków zawodowych, Rada Gminy Rymań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> Dyrektorom, wicedyrektorom szkoły oraz nauczycielom pełniącym stanowisko kierownicze w szkole obniża się tygodniowy obowiązkowy wymiar godzin zajęć dydaktycznych, wychowawczych i opiekuńczych – określonych w odrębnych przepisach –  w wysokości ustalonej w tabeli:</w:t>
      </w:r>
    </w:p>
    <w:p>
      <w:pPr>
        <w:pStyle w:val="Normal"/>
        <w:spacing w:before="240" w:after="0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tanowisko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iczba godzin  o jaką obniża się obowiązkowy wymiar zajęć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yrektor szkoły (zespołu) każdego typu, liczącej:</w:t>
            </w:r>
          </w:p>
          <w:p>
            <w:pPr>
              <w:pStyle w:val="Heading5"/>
              <w:rPr/>
            </w:pPr>
            <w:r>
              <w:rPr/>
              <w:t>- do 4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 do 6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 do 8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9 do 16 oddział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 i więcej oddz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Wicedyrektor szkoły (zespołu) każdego typu, liczącej:</w:t>
            </w:r>
          </w:p>
          <w:p>
            <w:pPr>
              <w:pStyle w:val="Heading5"/>
              <w:rPr/>
            </w:pPr>
            <w:r>
              <w:rPr/>
              <w:t>- 7 do 8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 do 16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 i więcej od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ing5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before="240" w:after="0"/>
        <w:ind w:firstLine="4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1. Organ prowadzący może w uzasadnionych przypadkach zwolnić dyrektora szkoły od obowiązku realizacji zajęć określonych w § 1, jeżeli warunki funkcjonowania szkoły (przedszkola) powodują znaczne zwiększenie zadań dyrektora.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      </w:t>
      </w:r>
      <w:r>
        <w:rPr/>
        <w:t>2. Organ prowadzący zwalnia dyrektora szkoły z obowiązku realizacji zajęć, o których mowa w § 1, w przypadku powołania na stanowisko dyrektora osoby niebędącej nauczyciel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Obniżony wymiar zajęć, o którym mowa w § 1, dotyczy również nauczyciela, który obowiązki kierownicze pełni w zastępstwie nauczyciela, któremu powierzono to stanowisko, z tym że obowiązuje on od pierwszego dnia miesiąca następującego po miesiącu, w którym powierzono nauczycielowi pełnienie obowiązków na tym stanowisku, a ustaje z końcem miesiąca, w którym nauczyciel zaprzestał pełnić to stanowisk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Traci moc uchwała Nr XXVIII/152/2001 Rady Gminy Rymań z dnia 19 kwietnia 2001 roku.</w:t>
      </w:r>
    </w:p>
    <w:p>
      <w:pPr>
        <w:pStyle w:val="Normal"/>
        <w:spacing w:before="240" w:after="0"/>
        <w:ind w:firstLine="431"/>
        <w:jc w:val="both"/>
        <w:rPr>
          <w:b/>
          <w:b/>
        </w:rPr>
      </w:pPr>
      <w:r>
        <w:rPr>
          <w:b/>
        </w:rPr>
        <w:t>§ 5.</w:t>
      </w:r>
      <w:r>
        <w:rPr/>
        <w:t>Wykonanie uchwały powierza się Wójtowi Gminy Ryma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Uchwała wchodzi w życie po 14 dniach od ogłoszenia w Dzienniku Urzędowym Województwa Zachodniopomorskiego z mocą obowiązującą od dnia 1 września 2009 r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5:00Z</dcterms:created>
  <dc:creator>Jolanta Mościcka</dc:creator>
  <dc:description/>
  <cp:keywords/>
  <dc:language>en-US</dc:language>
  <cp:lastModifiedBy>q</cp:lastModifiedBy>
  <cp:lastPrinted>2009-03-31T11:37:00Z</cp:lastPrinted>
  <dcterms:modified xsi:type="dcterms:W3CDTF">2009-05-07T07:47:00Z</dcterms:modified>
  <cp:revision>10</cp:revision>
  <dc:subject/>
  <dc:title>UCHWAŁA Nr -</dc:title>
</cp:coreProperties>
</file>