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U C H W A Ł A  </w:t>
      </w:r>
      <w:r>
        <w:rPr>
          <w:rFonts w:cs="Tahoma"/>
          <w:b/>
          <w:lang w:eastAsia="zxx" w:bidi="zxx"/>
        </w:rPr>
        <w:t>Nr  XXIV/124/08</w:t>
      </w:r>
    </w:p>
    <w:p>
      <w:pPr>
        <w:pStyle w:val="Normal"/>
        <w:spacing w:lineRule="auto" w:line="360"/>
        <w:jc w:val="center"/>
        <w:rPr>
          <w:rFonts w:cs="Tahoma"/>
          <w:lang w:val="en-US" w:eastAsia="zxx" w:bidi="zxx"/>
        </w:rPr>
      </w:pPr>
      <w:r>
        <w:rPr>
          <w:rFonts w:cs="Tahoma"/>
          <w:lang w:val="en-US" w:eastAsia="zxx" w:bidi="zxx"/>
        </w:rPr>
        <w:t>R A D Y  G M I N Y  R Y M A Ń</w:t>
      </w:r>
    </w:p>
    <w:p>
      <w:pPr>
        <w:pStyle w:val="Normal"/>
        <w:spacing w:lineRule="auto" w:line="36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dnia  29 września 2008 r.</w:t>
      </w:r>
    </w:p>
    <w:p>
      <w:pPr>
        <w:pStyle w:val="Normal"/>
        <w:spacing w:lineRule="auto" w:line="36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w sprawie dzierżawy lokalu użytkowego położonego w miejscowości Rzesznikowo</w:t>
      </w:r>
    </w:p>
    <w:p>
      <w:pPr>
        <w:pStyle w:val="Normal"/>
        <w:spacing w:lineRule="auto" w:line="36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Gmina Rymań.</w:t>
      </w:r>
    </w:p>
    <w:p>
      <w:pPr>
        <w:pStyle w:val="Normal"/>
        <w:spacing w:lineRule="auto" w:line="360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Na podstawie art. 18 ust. 2, pkt 9a ustawy z dnia 8 marca 1990 roku o samorządzie gminnym(tekst jednolity: Dz.U. z 2001 r. Nr 142, poz.1591; z 2002 r. Nr 23, poz. 220, Nr 62, poz. 558, Nr 113, poz. 984, Nr 214, poz. 1806; z 2003 r. Nr 80, poz.717, Nr 162, poz. 1568;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zxx" w:bidi="zxx"/>
        </w:rPr>
        <w:t>z 2004 r. Nr 153, poz. 1271, Nr 102, poz. 1055, Nr 116, poz. 1203, Nr 167, poz. 1759; z 2005 r.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Nr 172, poz. 1441, Nr 175, poz.1457; z 2006 r. Nr 17, poz. 128, Nr 181, poz. 1337; z 2007 r. 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r 48 poz. 327, Nr 138 poz 974; Nr 173, poz. 1218) Rada Gminy Rymań uchwala co następuje: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zxx" w:bidi="zxx"/>
        </w:rPr>
        <w:t>§ 1. Wyraża się zgodę na wydzierżawienie w trybie przetargu ustnego nieograniczonego lokalu użytkowego o powierzchni 40 m², zlokalizowanego na działce nr 262 w obrębie Rzesznikowo Gmina Rymań, na okres 5 lat, z przeznaczeniem na działalność handlową.</w:t>
        <w:tab/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zxx" w:bidi="zxx"/>
        </w:rPr>
        <w:t>§ 2. Wykonanie uchwały powierza się Wójtowi Gminy Rymań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zxx" w:bidi="zxx"/>
        </w:rPr>
        <w:t>§ 3. Uchwała wchodzi w życie z dniem podjęcia.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6:00Z</dcterms:created>
  <dc:creator/>
  <dc:description/>
  <cp:keywords/>
  <dc:language>en-US</dc:language>
  <cp:lastModifiedBy>q</cp:lastModifiedBy>
  <cp:lastPrinted>2008-10-03T07:40:00Z</cp:lastPrinted>
  <dcterms:modified xsi:type="dcterms:W3CDTF">2008-10-03T05:40:00Z</dcterms:modified>
  <cp:revision>3</cp:revision>
  <dc:subject/>
  <dc:title/>
</cp:coreProperties>
</file>