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 Nr XXIV/123/2008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Rady Gminy w Rymaniu</w:t>
      </w:r>
    </w:p>
    <w:p>
      <w:pPr>
        <w:pStyle w:val="Tekstpodstawowy2"/>
        <w:jc w:val="center"/>
        <w:rPr/>
      </w:pPr>
      <w:r>
        <w:rPr>
          <w:b/>
          <w:sz w:val="24"/>
          <w:szCs w:val="24"/>
        </w:rPr>
        <w:t>z dnia  29 września  2008 r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sprawie </w:t>
      </w:r>
      <w:r>
        <w:rPr>
          <w:b/>
          <w:sz w:val="24"/>
          <w:szCs w:val="24"/>
        </w:rPr>
        <w:t xml:space="preserve">zaciągnięcia przez gminę Rymań długoterminowego kredytu  </w:t>
      </w:r>
    </w:p>
    <w:p>
      <w:pPr>
        <w:pStyle w:val="Tekstpodstawowy2"/>
        <w:ind w:firstLine="708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na finansowanie planowanego deficytu budżetu jednostki samorządu   </w:t>
      </w:r>
    </w:p>
    <w:p>
      <w:pPr>
        <w:pStyle w:val="Tekstpodstawowy2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terytorialnego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Na podstawie art. 18 ust.2, pkt 9, lit. c w związku z art. 58 ustawy z dnia 8 marca 1990 r. o samorządzie gminnym (Dz. U. z 2001r. Nr 142, poz. 1591, z późn. zm.) oraz art. 82 ust. 1 pkt 2 ustawy z dnia 30 czerwca 2005 r. ustawy o finansach publicznych (t.j. Dz. U. Nr 249, poz. 2104, z późn.zm.)  </w:t>
      </w:r>
      <w:r>
        <w:rPr>
          <w:b/>
          <w:sz w:val="24"/>
          <w:szCs w:val="24"/>
        </w:rPr>
        <w:t>Rada Gminy uchwala, co następuje: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>§ 1</w:t>
      </w:r>
      <w:r>
        <w:rPr>
          <w:sz w:val="24"/>
          <w:szCs w:val="24"/>
        </w:rPr>
        <w:t>.1. Zaciąga się w roku 2008 długoterminowy kredyt do wysokości 1 500 000 zł (słownie: jeden milion pięćset tysięcy złoty) na okres 60 miesięcy, spłata nastąpi w latach 2009- 2013 z przeznaczeniem na następujące zadania ;</w:t>
      </w:r>
    </w:p>
    <w:p>
      <w:pPr>
        <w:pStyle w:val="Tekstpodstawowy2"/>
        <w:ind w:firstLine="708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) budowa kompleksu boisk sportowych w miejscowości Rymań „Orlik 2012”  – 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40 000 zł,</w:t>
      </w:r>
    </w:p>
    <w:p>
      <w:pPr>
        <w:pStyle w:val="Tekstpodstawowy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) wydatki bieżące budżetu gminy w roku 2008 -  1 160 000 zł,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Tekstpodstawowy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Ustala się okres spłaty kredytu </w:t>
      </w:r>
      <w:r>
        <w:rPr>
          <w:b/>
          <w:sz w:val="24"/>
          <w:szCs w:val="24"/>
        </w:rPr>
        <w:t>do 31 grudnia  2013 roku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>§ 2</w:t>
      </w:r>
      <w:r>
        <w:rPr>
          <w:sz w:val="24"/>
          <w:szCs w:val="24"/>
        </w:rPr>
        <w:t>.1. Prawne zabezpieczenie uzyskanego kredytu w części pozostającej do spłaty wraz z jej           oprocentowaniem i innymi kosztami stanowi weksel „in blanco” wraz z deklaracją  wekslową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2. Spłata kredytu oraz ewentualna realizacja zobowiązań wynikających z weksli następować      będzie z dochodów własnych gminy tj. podatku od nieruchomości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Wykonanie uchwały powierza się Wójtowi Gminy Rymań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>§ 4</w:t>
      </w:r>
      <w:r>
        <w:rPr>
          <w:sz w:val="24"/>
          <w:szCs w:val="24"/>
        </w:rPr>
        <w:t>.  Uchwała wchodzi w życie z dniem podjęcia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nyWeb"/>
        <w:spacing w:lineRule="auto" w:line="360" w:before="280" w:after="0"/>
        <w:jc w:val="center"/>
        <w:rPr>
          <w:rFonts w:ascii="Augusta;Trebuchet MS" w:hAnsi="Augusta;Trebuchet MS" w:cs="Augusta;Trebuchet MS"/>
          <w:shadow/>
          <w:vanish/>
          <w:sz w:val="14"/>
        </w:rPr>
      </w:pPr>
      <w:r>
        <w:rPr>
          <w:rFonts w:cs="Augusta;Trebuchet MS" w:ascii="Augusta;Trebuchet MS" w:hAnsi="Augusta;Trebuchet MS"/>
          <w:shadow/>
          <w:vanish/>
          <w:sz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ugusta">
    <w:altName w:val="Trebuchet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6:11:00Z</dcterms:created>
  <dc:creator>x</dc:creator>
  <dc:description/>
  <cp:keywords/>
  <dc:language>en-US</dc:language>
  <cp:lastModifiedBy>q</cp:lastModifiedBy>
  <cp:lastPrinted>2008-09-26T10:02:00Z</cp:lastPrinted>
  <dcterms:modified xsi:type="dcterms:W3CDTF">2008-10-03T07:00:00Z</dcterms:modified>
  <cp:revision>40</cp:revision>
  <dc:subject/>
  <dc:title>Uchwała Nr</dc:title>
</cp:coreProperties>
</file>