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V/122/200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Rady Gminy Rymań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 dnia 29 września 2008  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 sprawie : </w:t>
      </w:r>
      <w:r>
        <w:rPr>
          <w:b/>
        </w:rPr>
        <w:t>zmiany planu finansowego Gminnego Funduszu Ochrony Środowiska 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Gospodarki Wodnej na 2008 ro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 18 ust. 2 pkt. 15 ustawy z dnia 8 marca 1990 roku o Samorządzie gminnym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(Dz. U. z 2001 r. Nr 142, poz. 1591,z późniejszymi zmianami8)</w:t>
      </w:r>
      <w:r>
        <w:rPr/>
        <w:t xml:space="preserve"> , art. 401 ust. 1 , art. 406 ,  art. 421 ust. 5 ustawy z dnia 27 kwietnia 2001 roku Prawo ochrony środowiska (Dz. U. z 2006 r. Nr 129, poz. 902, z późniejszymi zmianami) , uchwala się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mienia  się wydatki Gminnego Funduszu Ochrony Środowiska i Gospodarki Wodnej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godnie  z załącznikiem  nr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widowControl w:val="false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 XXIV/122/2008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9.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a  planu finansowego Gminnego Funduszu Ochrony Środowiska i Gospodarki Wodnej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897"/>
        <w:gridCol w:w="1134"/>
        <w:gridCol w:w="1276"/>
        <w:gridCol w:w="12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9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9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4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 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2 7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1 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9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Uzasadnienie do </w:t>
      </w:r>
      <w:r>
        <w:rPr>
          <w:b/>
          <w:bCs/>
        </w:rPr>
        <w:t>Uchwała Nr XXIV/122/200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Rady Gminy Rymań z dnia 29 września 2008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planu finansowego Gminnego Funduszu Ochrony Środowiska i Gospodarki Wodnej Gminy Rymań na rok 2008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dat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iana planu finansowego na wydatki GFOŚi GW polega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4300 zakup usług pozostałych </w:t>
      </w:r>
    </w:p>
    <w:p>
      <w:pPr>
        <w:pStyle w:val="Normal"/>
        <w:rPr/>
      </w:pPr>
      <w:r>
        <w:rPr/>
        <w:t>Zwiększono kwotę na wydatki w wysokości 40 000 zł</w:t>
      </w:r>
    </w:p>
    <w:p>
      <w:pPr>
        <w:pStyle w:val="Normal"/>
        <w:rPr/>
      </w:pPr>
      <w:r>
        <w:rPr/>
        <w:t xml:space="preserve">Środki te przeznaczone są na renowację odprowadzalnika w miejscowości Drozd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6260 - Dotacje z funduszy celowych na finansowanie lub dofinansowanie kosztów realizacji inwestycji i zakupów inwestycyjnych jednostek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ono środki na te dotacje o kwotę 111 314 zł w następujący sposób:</w:t>
      </w:r>
    </w:p>
    <w:p>
      <w:pPr>
        <w:pStyle w:val="Normal"/>
        <w:rPr/>
      </w:pPr>
      <w:r>
        <w:rPr/>
        <w:t xml:space="preserve">- budowa kompleksu boisk sportowych „Orlik 2012” – na to zadanie wprowadzono dotację w kwocie 289 840 zł z przeznaczeniem na odwodnienie terenu.   </w:t>
      </w:r>
    </w:p>
    <w:p>
      <w:pPr>
        <w:pStyle w:val="Normal"/>
        <w:rPr/>
      </w:pPr>
      <w:r>
        <w:rPr/>
        <w:t>- termomodernizacja budynku szkoły w Drozdowie i w Dębicy – planowana kwota dotacji 721 748 zł, inwestycja pierwotnie planowana do realizacji w roku 2008 ale obecnie będzie przesunięta na lata 2008- 2011 i w roku bieżącym nie będą potrzebne środki w takiej wysokości – zmniejszono je o 390 000 zł.</w:t>
      </w:r>
    </w:p>
    <w:p>
      <w:pPr>
        <w:pStyle w:val="Normal"/>
        <w:rPr/>
      </w:pPr>
      <w:r>
        <w:rPr/>
        <w:t>- wymiana dachu na budynku mieszkalnym w Skrzydłowie- planowane kwoty na wydatki wyniosły 179 400 zł, po przeprowadzeniu przetargów na roboty  kwota zadania wyniosła 134 179 zł, w związku z tym zmniejsza się  na to zadanie dotację o kwotę 45 225 zł</w:t>
      </w:r>
    </w:p>
    <w:p>
      <w:pPr>
        <w:pStyle w:val="Normal"/>
        <w:rPr/>
      </w:pPr>
      <w:r>
        <w:rPr/>
        <w:t xml:space="preserve">- budowa parkingów i przebudowa dróg i chodników oraz kanalizacji deszczowej przy budynku urzędu gminy w Rymaniu oraz termomodernizacja budynku urzędu – pierwotnie zadanie planowane do realizacji w latach 2008- 2009, z uwagi na możliwość wykonania i sfinansowania tego zadania w roku bieżącym zwiększa się dotację o kwotę 452 110 zł. </w:t>
      </w:r>
    </w:p>
    <w:p>
      <w:pPr>
        <w:pStyle w:val="Normal"/>
        <w:rPr/>
      </w:pPr>
      <w:r>
        <w:rPr/>
        <w:t xml:space="preserve">- termomodernizacja i przebudowa budynku szkoły w Rymaniu – zmniejszenie dotacji o 300 000 zł. </w:t>
      </w:r>
    </w:p>
    <w:p>
      <w:pPr>
        <w:pStyle w:val="Normal"/>
        <w:rPr/>
      </w:pPr>
      <w:r>
        <w:rPr/>
        <w:t xml:space="preserve">- termomodernizacja sal wiejskich – zmniejszenie dotacji o kwotę 118 039,00 </w:t>
      </w:r>
    </w:p>
    <w:p>
      <w:pPr>
        <w:pStyle w:val="Normal"/>
        <w:rPr/>
      </w:pPr>
      <w:r>
        <w:rPr/>
        <w:t>&amp; 8550 – różne rozliczenia finansowe</w:t>
      </w:r>
    </w:p>
    <w:p>
      <w:pPr>
        <w:pStyle w:val="Normal"/>
        <w:rPr/>
      </w:pPr>
      <w:r>
        <w:rPr/>
        <w:t>Wprowadzono kwotę na wydatki w wysokości 71 314 zł, środki przekazane zostały do Wojewódzkiego Funduszu Ochrony Środowiska jako nadwyżka nieprzysługujących gminie wpływów na GFOŚ w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1:00Z</dcterms:created>
  <dc:creator>rel</dc:creator>
  <dc:description/>
  <cp:keywords/>
  <dc:language>en-US</dc:language>
  <cp:lastModifiedBy>q</cp:lastModifiedBy>
  <cp:lastPrinted>2008-09-24T12:09:00Z</cp:lastPrinted>
  <dcterms:modified xsi:type="dcterms:W3CDTF">2008-10-03T07:02:00Z</dcterms:modified>
  <cp:revision>7</cp:revision>
  <dc:subject/>
  <dc:title>Załącznik Nr 1 </dc:title>
</cp:coreProperties>
</file>