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IV/121/2008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9 września 2008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 xml:space="preserve">zmian w budżecie gminy na 2008 ro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 z późniejszymi zmianami)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większ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o kwotę  630 006 zł z tytułu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) dochodów własnych gminy o kwotę 75 320 zł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) przyznania dotacji celowej na budowę kompleksu boisk sportowych „Orlik 2012”           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Rymaniu w kwocie  666 000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) zmniejszenia dotacji celowej z GFOŚ o kwotę 111 314 zł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Szczegółową zmianę dochodów przedstawia załącznik nr 1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większa się wydatki budżetu gminy o kwotę 685 980 zł  zgodnie z załącznikiem nr 2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. 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inwestycyjne gminy na lata 2008 i kolejne zgodnie z załącznikiem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 Zmienia  się przychody i rozchody budżetu zgodnie z załącznikiem nr 4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Po dokonanych zmianach budżet gminy na 2008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Po stronie dochodów  14 231 728,22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 1 807 937,22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Po stronie wydatków kwotą  15 617 413,22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 1 807 937,22 zł;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Wynik finansowy budżetu - deficyt    ulega zwiększeniu    i wynosi  1 385 685  zł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IV/121/2008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 29.09. 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8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52"/>
        <w:gridCol w:w="672"/>
        <w:gridCol w:w="2976"/>
        <w:gridCol w:w="1134"/>
        <w:gridCol w:w="1227"/>
        <w:gridCol w:w="1395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8 2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8 2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 2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5 2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175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52 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52 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52 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 11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51 8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0 1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9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0 1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 748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8 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a Rym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8 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8 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2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a rozwojowa oraz środki na finansowanie Wspólnej Polityki Ro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2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00 2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a rozwojowa oraz środki na finansowanie Wspólnej Polityki Ro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0 2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26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0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0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8 0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18 0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18 0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96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66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ekty spor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55 8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89 8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84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celowe na pomoc finansową udzieloną między jednostkami samorządu terytorialnego na dofinansowanie własnych zadań inwestycyjnych i zakupów inwesty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33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inwestycji i zakupów inwestycyjnych własn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33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89 8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 8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89 8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30 0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IV/121/200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29  2008  r.</w:t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8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139"/>
        <w:gridCol w:w="1346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5 2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5 2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5 2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17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6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y zagospodarowania przestrzen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5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5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94 5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75 1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 5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 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 96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Państwowy Fundusz Rehabilitacji Osób Niepełnospraw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 6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7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52 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11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9 4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 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7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 1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86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 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2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rozliczenia finans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gmin i powiatów na rzecz innych jednostek samorządu terytorialnego oraz związków gmin i związków powiatów na dofinansowanie zadań bieżąc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7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4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04 3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8 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podmiotowe z budżetu dla niepublicznej jednostki oświat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2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 23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9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0 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 74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8 3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0 3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80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 9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6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wożenie uczniów do szkó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5 5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3 7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3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a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8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a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8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9 5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4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8 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8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4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4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42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0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0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datki mieszkani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8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88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33 0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33 0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5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9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4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inwestycyjne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18 0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96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66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 295 9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 295 9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5 94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29 9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 9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629 9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85 9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IV/121 /2008</w:t>
      </w:r>
    </w:p>
    <w:p>
      <w:pPr>
        <w:pStyle w:val="Normal"/>
        <w:jc w:val="right"/>
        <w:rPr/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9.09 2008 r.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8 i kolej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5"/>
        <w:gridCol w:w="706"/>
        <w:gridCol w:w="12"/>
        <w:gridCol w:w="555"/>
        <w:gridCol w:w="2278"/>
        <w:gridCol w:w="1560"/>
        <w:gridCol w:w="1417"/>
        <w:gridCol w:w="163"/>
        <w:gridCol w:w="1255"/>
        <w:gridCol w:w="1559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dania inwestycyjneg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nakłady finan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o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achu na budynku mieszkalnym w Skrzydł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administracyjnego, kanalizacja deszczowa, parking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OSP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podstawowej w Dębicy i w Drozd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krobusu do przewożenia uczniów niepełnospraw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– spłata zobowiąza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deszczowa i zagospodarowanie terenu wokół hali i szkoły w Ryman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w Rymaniu wraz z zagospodarowaniem poddas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unktu lekarskiego w Gorawinie oraz termomodernizacja budynku ośrodka zdrowia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sal wiejskich w miejscowościach: Rymań, Drozdowo, Rzesznikowo, Kinowo, Star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OSP w Dębicy na świetlicę wiejsk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i adaptacja budynku przy ul Koszalińskiej w Rymaniu na gminną bibliotekę publiczn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ocjalnego na stadio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72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9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1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IV/121 /2008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23"/>
        </w:rPr>
        <w:t>z dnia 29.09 2008 r..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rozchody budżetu w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1174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2008 r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63 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6 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udzielon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otrzymanych na finansowanie zadań realizowanych z udziałem środków pochodzących z budżetu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do </w:t>
      </w:r>
      <w:r>
        <w:rPr>
          <w:bCs/>
          <w:sz w:val="24"/>
          <w:szCs w:val="24"/>
        </w:rPr>
        <w:t xml:space="preserve">Uchwała  Nr XXIV/121 /2008 </w:t>
      </w:r>
      <w:r>
        <w:rPr>
          <w:sz w:val="24"/>
          <w:szCs w:val="24"/>
        </w:rPr>
        <w:t>Rady Gminy Rymań</w:t>
      </w:r>
      <w:r>
        <w:rPr>
          <w:bCs/>
          <w:sz w:val="24"/>
          <w:szCs w:val="24"/>
        </w:rPr>
        <w:t xml:space="preserve">  z dnia 29 września 2008 r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miana budżetu polega na:</w:t>
      </w:r>
    </w:p>
    <w:p>
      <w:pPr>
        <w:pStyle w:val="Normal"/>
        <w:rPr>
          <w:sz w:val="24"/>
        </w:rPr>
      </w:pPr>
      <w:r>
        <w:rPr>
          <w:sz w:val="24"/>
        </w:rPr>
        <w:t xml:space="preserve">- wprowadzeniu po stronie dochodów zrealizowanych większych od planowanych wcześniej dochodów własnych w kwocie 27 000 ( sprzedaż mienia gminnego) zł , przyznanej z urzędu marszałkowskiego i budżetu wojewody dotacji celowej na budowę kompleksu boisk „Orlik 2012” w Rymaniu w kwocie 666 000 zł., zmieniono klasyfikację przyznanej  dotacji rozwojową na realizację projektu „Przedszkolaki na start” w kwocie 200 261 zł. Wprowadzono dochody z usług realizowanych przez szkołę w Rymaniu w kwocie 48 320 zł. Po stronie dochodów zmniejszono także dotacje z GFOŚ przeznaczone na termomodernizację budynków użyteczności publicznej o kwotę 111 314 zł (zadania przesunięte do realizacji na rok 2009) </w:t>
      </w:r>
    </w:p>
    <w:p>
      <w:pPr>
        <w:pStyle w:val="Normal"/>
        <w:rPr>
          <w:sz w:val="24"/>
        </w:rPr>
      </w:pPr>
      <w:r>
        <w:rPr>
          <w:sz w:val="24"/>
        </w:rPr>
        <w:t>Wydatki:</w:t>
      </w:r>
    </w:p>
    <w:p>
      <w:pPr>
        <w:pStyle w:val="Normal"/>
        <w:rPr>
          <w:sz w:val="24"/>
        </w:rPr>
      </w:pPr>
      <w:r>
        <w:rPr>
          <w:sz w:val="24"/>
        </w:rPr>
        <w:t>- w rozdziale gospodarki gruntami i nieruchomościami zmniejszono wydatki na wymianę pokrycia dachowego w Skrzydłowie o kwotę 45 225 zł ( mniejsze od planowanych wydatki rzeczywiste</w:t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działalność usługowa zmniejszono wydatki o 60 000 zł ( mniejsze od zakładanych przewidywane wykonanie) </w:t>
      </w:r>
    </w:p>
    <w:p>
      <w:pPr>
        <w:pStyle w:val="Normal"/>
        <w:rPr>
          <w:sz w:val="24"/>
        </w:rPr>
      </w:pPr>
      <w:r>
        <w:rPr>
          <w:sz w:val="24"/>
        </w:rPr>
        <w:t>- w dziale administracja publiczna zwiększono wydatki o kwotę 494 571 zł z przeznaczeniem na budowę parkingów i pokrycia brakujących kwot na wydatki bieżące</w:t>
      </w:r>
    </w:p>
    <w:p>
      <w:pPr>
        <w:pStyle w:val="Normal"/>
        <w:rPr>
          <w:sz w:val="24"/>
        </w:rPr>
      </w:pPr>
      <w:r>
        <w:rPr>
          <w:sz w:val="24"/>
        </w:rPr>
        <w:t>- w dziale różne rozliczenia zmniejszono wydatki o 7 000 zł ( mniejsza składka na ZMiG Dorzecza Parsęty)</w:t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oświata i wychowanie  zmniejszono wydatki na termomodernizację budynków szkól w Drozdowie i Dębicy i szkoły w Rymaniu o kwotę 400 160  ( zadania przeniesione do realizacji na rok 2009, zmniejszono kwoty planowanych dotacji dla niepublicznej szkoły w Gorawinie o 8 000 ( po przeliczeniu subwencji oświatowej dotacja jest niższa od planowanej). Wprowadzono wydatki dla szkoły w Rymaniu na obsługę punktów przedszkolnych w wysokości 48 320 zł. Zwiększono wydatki na dowożenie dzieci do szkół o kwotę 95 513 zł. Zwiększono kwotę na spłatę odsetek od wierzytelności za halę sportową w wysokości 60 000 zł. </w:t>
      </w:r>
    </w:p>
    <w:p>
      <w:pPr>
        <w:pStyle w:val="Normal"/>
        <w:rPr>
          <w:sz w:val="24"/>
        </w:rPr>
      </w:pPr>
      <w:r>
        <w:rPr>
          <w:sz w:val="24"/>
        </w:rPr>
        <w:t>- w dziale opieka społeczna zmniejszono wydatki na dodatki mieszkaniowe o kwotę 25 000 zł (mniejsze od zakładanych wypłaty świadczeń)</w:t>
      </w:r>
    </w:p>
    <w:p>
      <w:pPr>
        <w:pStyle w:val="Normal"/>
        <w:rPr>
          <w:sz w:val="24"/>
        </w:rPr>
      </w:pPr>
      <w:r>
        <w:rPr>
          <w:sz w:val="24"/>
        </w:rPr>
        <w:t>- w dziale kultura i ochrona dziedzictwa narodowego zmniejszono wydatki o kwotę 133 039 zł ( przesunięcie zadań na następne lata)</w:t>
      </w:r>
    </w:p>
    <w:p>
      <w:pPr>
        <w:pStyle w:val="Normal"/>
        <w:rPr/>
      </w:pPr>
      <w:r>
        <w:rPr>
          <w:sz w:val="24"/>
        </w:rPr>
        <w:t>- w dziale kultura fizyczna i sport  zwiększono wydatki o kwotę 666 000 zł z przeznaczeniem na  zadanie b</w:t>
      </w:r>
      <w:r>
        <w:rPr>
          <w:sz w:val="24"/>
          <w:szCs w:val="24"/>
        </w:rPr>
        <w:t xml:space="preserve">udowa kompleksu boisk w Rymaniu w ramach programu „Moje boisko Orlik 2012. Gmina Rymań uzyskała  została zaakceptowana do  realizacji wymienionego programu. Zadanie będzie polegało na wybudowaniu kompleksu boisk o narzuconym standardzie na powierzchni ok. 0,3 h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4:00Z</dcterms:created>
  <dc:creator>OPTIMUS </dc:creator>
  <dc:description/>
  <cp:keywords/>
  <dc:language>en-US</dc:language>
  <cp:lastModifiedBy>q</cp:lastModifiedBy>
  <cp:lastPrinted>2008-09-29T12:48:00Z</cp:lastPrinted>
  <dcterms:modified xsi:type="dcterms:W3CDTF">2008-10-03T06:49:00Z</dcterms:modified>
  <cp:revision>18</cp:revision>
  <dc:subject/>
  <dc:title>Uchwała  Nr …………</dc:title>
</cp:coreProperties>
</file>