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ła Nr XLVI/259/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lipca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prawie skargi na działalność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erownika Gminnego Ośrodka Pomo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łecznej w Rymani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, ust. 2 pkt 15 ustawy z dnia 8 marca 1990 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 samorządzie gminnym </w:t>
      </w:r>
      <w:r>
        <w:rPr>
          <w:bCs/>
          <w:sz w:val="26"/>
          <w:szCs w:val="26"/>
        </w:rPr>
        <w:t>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</w:rPr>
          <w:t>poz. 1241</w:t>
        </w:r>
      </w:hyperlink>
      <w:r>
        <w:rPr/>
        <w:t xml:space="preserve">, z 2010r. Nr 28 ,poz. 142 i poz. 146)  w związku z art.229 pkt 3 ustawy z dnia 14 czerwca 1960 roku – Kodeks postępowania administracyjnego ( Dz. U. z 2000r. Nr 98 poz.1071, zm. Dz. U. z 2001r. Nr 49 poz.509, z 2002r. Nr 113 poz.984, Nr 153 poz.1271, Nr 169 poz.1387, z 2003r. Nr 130 poz.1188, Nr 170 poz.1660, z 2004r. Nr 162 poz.1692, z 2005r. Nr 64 poz.565, Nr 78 poz.682, Nr 181 poz.1524)  </w:t>
      </w:r>
      <w:r>
        <w:rPr>
          <w:b/>
          <w:bCs/>
          <w:sz w:val="28"/>
          <w:szCs w:val="28"/>
        </w:rPr>
        <w:t>Rada Gminy Rymań  uchwala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Uznaje się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za bezzasadną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skargę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Pani Anny Wojewódzkiej w przedmiocie działania Kierownika Gminnego Ośrodka Pomocy Społecznej w Rymani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 </w:t>
      </w:r>
      <w:r>
        <w:rPr>
          <w:sz w:val="28"/>
          <w:szCs w:val="28"/>
        </w:rPr>
        <w:t>Niniejszą uchwałę należy przekazać wnoszącemu skargę – Pani Annie Wojewódzki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autoSpaceDE w:val="false"/>
        <w:jc w:val="center"/>
        <w:rPr/>
      </w:pPr>
      <w:r>
        <w:rPr>
          <w:bCs/>
        </w:rPr>
        <w:t>do Uchwały Nr XLVI/259/10 Rady Gminy Rymań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12 lipca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prawie skargi na działalność Kierownika Gminnego Ośrodka Pomo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łecznej w Rymani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ada Gminy Rymań po rozpatrzeniu skargi Pani Anny Wojewódzkiej  na działalność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Kierownika Gminnego Ośrodka Pomocy Społecznej w Rymaniu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ostanowiła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kargi nie uwzględnić, ponieważ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w wyniku postępowa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yjaśniającego przedstawione w skardze zarzuty okazały się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bezpodstaw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1:00Z</dcterms:created>
  <dc:creator>KAROLINA</dc:creator>
  <dc:description/>
  <cp:keywords/>
  <dc:language>en-US</dc:language>
  <cp:lastModifiedBy>q</cp:lastModifiedBy>
  <cp:lastPrinted>2010-02-16T12:41:00Z</cp:lastPrinted>
  <dcterms:modified xsi:type="dcterms:W3CDTF">2010-11-05T12:20:00Z</dcterms:modified>
  <cp:revision>20</cp:revision>
  <dc:subject/>
  <dc:title>UCHWAŁA</dc:title>
</cp:coreProperties>
</file>