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caps/>
          <w:sz w:val="28"/>
          <w:szCs w:val="28"/>
        </w:rPr>
        <w:t>xlv/25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24 czerwca 2010 roku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budżecie  Gminy Rymań na 2010 rok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bCs/>
          <w:sz w:val="26"/>
          <w:szCs w:val="26"/>
        </w:rPr>
        <w:t>(</w:t>
      </w:r>
      <w:r>
        <w:rPr>
          <w:color w:val="000000"/>
        </w:rPr>
        <w:t xml:space="preserve">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 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</w:t>
      </w:r>
      <w:r>
        <w:rPr>
          <w:bCs/>
          <w:color w:val="000000"/>
        </w:rPr>
        <w:t>poz. 1759</w:t>
      </w:r>
      <w:r>
        <w:rPr>
          <w:color w:val="000000"/>
        </w:rPr>
        <w:t xml:space="preserve">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color w:val="000000"/>
          </w:rPr>
          <w:t>poz. 1241</w:t>
        </w:r>
      </w:hyperlink>
      <w:r>
        <w:rPr/>
        <w:t xml:space="preserve">, z 2010r. Nr 28 ,poz. 142 i poz. 146) </w:t>
      </w:r>
      <w:r>
        <w:rPr>
          <w:sz w:val="24"/>
          <w:szCs w:val="24"/>
        </w:rPr>
        <w:t>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1. Zwiększa się dochody budżetu gminy o kwotę 2 000 zł. z tego: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iększenie dochodów bieżących o kwotę 2 000 zł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zczegółową zmianę dochodów przedstawia załącznik nr 1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. Zmniejsza się wydatki budżetu gminy o kwotę 409 061,36 zł., z tego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) Zmniejszenie wydatków bieżących o kwotę 10 138,36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) Zmniejszenie wydatków majątkowych o kwotę 398 923 zł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czegółową zmianę wydatków przedstawiony w   załączniku nr 2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Dokonuje się zmiany  limitu wydatków budżetowych na wieloletnie programy          inwestycyjne gminy na lata 2010-2012   zgodnie z załącznikiem nr 3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 Zmniejsza się przychody budżetu o kwotę 411 061,36  zł zgodnie z załącznikiem nr 4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</w:t>
      </w:r>
      <w:r>
        <w:rPr>
          <w:sz w:val="24"/>
          <w:szCs w:val="24"/>
        </w:rPr>
        <w:t xml:space="preserve"> . 1. Po dokonanych zmianach budżet gminy na 2010 rok zamyka się kwotami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Po stronie dochodów  </w:t>
      </w:r>
      <w:r>
        <w:rPr>
          <w:b/>
          <w:sz w:val="24"/>
          <w:szCs w:val="24"/>
        </w:rPr>
        <w:t>21 512 040,23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326 073,23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4 185 967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Po stronie wydatków kwotą  </w:t>
      </w:r>
      <w:r>
        <w:rPr>
          <w:b/>
          <w:sz w:val="24"/>
          <w:szCs w:val="24"/>
        </w:rPr>
        <w:t>27 717 035,87  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7 142 489,87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10 574 546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ulega zmianie i wynosi  6 204 995,64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5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 Uchwały </w:t>
      </w:r>
      <w:r>
        <w:rPr>
          <w:bCs/>
          <w:sz w:val="16"/>
          <w:szCs w:val="16"/>
        </w:rPr>
        <w:t xml:space="preserve">Nr </w:t>
      </w:r>
      <w:r>
        <w:rPr>
          <w:b/>
          <w:caps/>
          <w:sz w:val="16"/>
          <w:szCs w:val="16"/>
        </w:rPr>
        <w:t>xlv/255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z dnia </w:t>
      </w:r>
      <w:r>
        <w:rPr>
          <w:bCs/>
          <w:sz w:val="16"/>
          <w:szCs w:val="16"/>
        </w:rPr>
        <w:t>24 czerwca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2010 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dochodów budżetowych na 2010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ów związanych z ich pobor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 253 9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opł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53 9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 253 9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 253 9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 253 98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 989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 Uchwały </w:t>
      </w:r>
      <w:r>
        <w:rPr>
          <w:bCs/>
          <w:sz w:val="16"/>
          <w:szCs w:val="16"/>
        </w:rPr>
        <w:t xml:space="preserve">Nr </w:t>
      </w:r>
      <w:r>
        <w:rPr>
          <w:b/>
          <w:caps/>
          <w:sz w:val="16"/>
          <w:szCs w:val="16"/>
        </w:rPr>
        <w:t>xlv/255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z dnia </w:t>
      </w:r>
      <w:r>
        <w:rPr>
          <w:bCs/>
          <w:sz w:val="16"/>
          <w:szCs w:val="16"/>
        </w:rPr>
        <w:t>24 czerwca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2010 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10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8 0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0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5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 03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6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ysty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8 4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8 4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8 49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rzędy gm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+ 4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6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, kredytów i pożyczek jednostek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skarbowych papierów wartościowych , kredytów i pożyczek oraz od innych instrumentów finansowych , związanych z obsługą długu publicz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7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93 5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3 5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gmin i powiatów na rzecz innych jednostek samorządu terytorialnego oraz związków gmin lub związku powiatów na dofinansowanie zadań bieżąc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91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3 5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3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 22 4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5 4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5 4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611,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 611,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13,0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 611,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01,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6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6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trzymanie zieleni w miastach i gmin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7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ra i ochrona dziedzictwa narodow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07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u i ośrodki kultury, świetlice i klu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41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bliote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7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409 061,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 Uchwały </w:t>
      </w:r>
      <w:r>
        <w:rPr>
          <w:bCs/>
          <w:sz w:val="16"/>
          <w:szCs w:val="16"/>
        </w:rPr>
        <w:t xml:space="preserve">Nr </w:t>
      </w:r>
      <w:r>
        <w:rPr>
          <w:b/>
          <w:caps/>
          <w:sz w:val="16"/>
          <w:szCs w:val="16"/>
        </w:rPr>
        <w:t>xlv/255/1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z dnia </w:t>
      </w:r>
      <w:r>
        <w:rPr>
          <w:bCs/>
          <w:sz w:val="16"/>
          <w:szCs w:val="16"/>
        </w:rPr>
        <w:t>24 czerwca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2010  r.</w:t>
      </w:r>
    </w:p>
    <w:p>
      <w:pPr>
        <w:pStyle w:val="Normal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wydatki majątkowe, w tym na wieloletnie programy inwestycyjne realizowane w latach 2010 i kolejnych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992"/>
        <w:gridCol w:w="1276"/>
        <w:gridCol w:w="1134"/>
        <w:gridCol w:w="1134"/>
        <w:gridCol w:w="938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 Koszaliń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Szkolna 7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Budowa Sali wiejskiej i placu zabaw 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1 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4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-4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1 18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 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 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94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0000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udowa placu zabaw w miejscowości w ramach rządowego programu „Radosna szkoła”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0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5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- 25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Budowa  remizy OSP w Gorawini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u w:val="single"/>
              </w:rPr>
              <w:t>5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zagospodarowanie ścieżek rowerowych na terenie Dorzecza Parsę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Miast i Gmin Dorzecza Pars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0 8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8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 9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odcinka drogi asfaltowej w miejscowości Drozd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8 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otopomp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4 samochodów lekkich dla OSP działających na terenie gminy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926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Budowa placów zabaw w miejscowości Rymań, Rzesznikowo, Starnin, Kinowo, Gorawino i Drozdowo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8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8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odernizacja stołówki szkolnej przy Zespole Szkół Publicznych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2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+ 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2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91 34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73 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98 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74 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1 57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6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4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 xml:space="preserve">do Uchwały </w:t>
      </w:r>
      <w:r>
        <w:rPr>
          <w:bCs/>
          <w:sz w:val="16"/>
          <w:szCs w:val="16"/>
        </w:rPr>
        <w:t xml:space="preserve">Nr </w:t>
      </w:r>
      <w:r>
        <w:rPr>
          <w:b/>
          <w:caps/>
          <w:sz w:val="16"/>
          <w:szCs w:val="16"/>
        </w:rPr>
        <w:t>xlv/255/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/>
      </w:pPr>
      <w:r>
        <w:rPr>
          <w:sz w:val="18"/>
          <w:szCs w:val="23"/>
        </w:rPr>
        <w:t>z dnia  24 czerwca 2010 r.</w:t>
      </w:r>
    </w:p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planu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ów i rozchodów budżetu na 2010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-cza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304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1 06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93 14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y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6 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2 9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9 14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na finansowanie zadań realizowanych z udziałem środków pochodzących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udziel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watyzacja majątku j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wyżka budżetowa z lat ubieg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 (obligac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źródła (wolne środ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chody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kredy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poż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a pożyczek otrzymanych na finansowanie zadań realizowanych z udziałem środków pochodzących z budżetu 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one poży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papierów wartościowych (oblig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 z tytułu innych rozl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9:00Z</dcterms:created>
  <dc:creator>rel</dc:creator>
  <dc:description/>
  <cp:keywords/>
  <dc:language>en-US</dc:language>
  <cp:lastModifiedBy>q</cp:lastModifiedBy>
  <cp:lastPrinted>2010-06-24T13:02:00Z</cp:lastPrinted>
  <dcterms:modified xsi:type="dcterms:W3CDTF">2010-11-05T12:09:00Z</dcterms:modified>
  <cp:revision>16</cp:revision>
  <dc:subject/>
  <dc:title/>
</cp:coreProperties>
</file>