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caps/>
          <w:sz w:val="28"/>
          <w:szCs w:val="28"/>
        </w:rPr>
        <w:t>xlv/254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24 czerwca 2010 roku</w:t>
      </w:r>
    </w:p>
    <w:p>
      <w:pPr>
        <w:pStyle w:val="WW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określenia zakresu i formy informacji o przebiegu wykonania budżetu </w:t>
        <w:br/>
        <w:t>Gminy Rymań za I półroc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Na podstawie art. 18 ust.2 pkt 15 ustawy z dnia 8 marca 1990 r. o samorządzie  </w:t>
      </w:r>
      <w:r>
        <w:rPr>
          <w:bCs/>
          <w:sz w:val="26"/>
          <w:szCs w:val="26"/>
        </w:rPr>
        <w:t>(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</w:rPr>
          <w:t>poz. 1241</w:t>
        </w:r>
      </w:hyperlink>
      <w:r>
        <w:rPr/>
        <w:t xml:space="preserve">, z 2010r. Nr 28 ,poz. 142 i poz. 146) </w:t>
      </w:r>
      <w:r>
        <w:rPr>
          <w:sz w:val="22"/>
          <w:szCs w:val="22"/>
        </w:rPr>
        <w:t>oraz art. 266 ust. 2 ustawy z dnia 27 sierpnia 2009 r. o finansach publicznych (Dz. U.  Nr 157, poz.1240; z 2010 r. Nr 78, poz. 146) Rada Gminy  Rymań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 się zakres i formę informacji o przebiegu wykonania budżetu za I półrocze, informacji </w:t>
        <w:br/>
        <w:t>o kształtowaniu się wieloletniej prognozy finansowej, w tym o przebiegu realizacji przedsięwzię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przebiegu wykonania budżetu Gminy Rymań  za I półrocze powinna obejmować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adow/>
        </w:rPr>
        <w:t>część tabelaryczną</w:t>
      </w:r>
      <w:r>
        <w:rPr>
          <w:rFonts w:cs="Times New Roman" w:ascii="Times New Roman" w:hAnsi="Times New Roman"/>
        </w:rPr>
        <w:t xml:space="preserve"> zawierającą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wykonania dochodów budżetu według działów i paragrafów klasyfikacji budżetowej z wyodrębnieniem dochodów bieżących i majątk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wykonania wydatków budżetu według działów i rozdziałów klasyfikacji budżetowej z wyodrębnieniem: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hadow/>
        </w:rPr>
        <w:t>wydatków bieżących</w:t>
      </w:r>
      <w:r>
        <w:rPr>
          <w:rFonts w:cs="Times New Roman" w:ascii="Times New Roman" w:hAnsi="Times New Roman"/>
        </w:rPr>
        <w:t>, w tym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i składki od nich naliczan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e z realizacją zadań statutow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na rzecz osób fizy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na zadania bieżąc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dług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 i gwarancje,</w:t>
      </w:r>
    </w:p>
    <w:p>
      <w:pPr>
        <w:pStyle w:val="Normal"/>
        <w:ind w:left="1134" w:hanging="54"/>
        <w:jc w:val="both"/>
        <w:rPr/>
      </w:pPr>
      <w:r>
        <w:rPr/>
        <w:t xml:space="preserve">-  </w:t>
      </w:r>
      <w:r>
        <w:rPr>
          <w:shadow/>
        </w:rPr>
        <w:t>wydatków majątkowych</w:t>
      </w:r>
      <w:r>
        <w:rPr/>
        <w:t xml:space="preserve">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i rozchody budżet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ę dochodów i wydatków związanych z realizacją zadań bieżących i majątkowych </w:t>
        <w:br/>
        <w:t>z zakresu administracji rządowej oraz innych zadań zleconych gminie ustawam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ę dochodów i wydatków zawiązanych z wykonywaniem zadań prowadzonych </w:t>
        <w:br/>
        <w:t>w drodze umów lub porozumień między jednostkami samorządu terytorialn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wydatków jednostek pomocniczych w ramach funduszu sołec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ę dochodów z tytułu wydawania zezwoleń na sprzedaż napojów alkoholowych oraz wydatków na zadania określone w gminnym programie profilaktyki </w:t>
        <w:br/>
        <w:t>i rozwiązywania problemów alkoholowych i narkomani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udzielonych dotacji w podziale na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- dotacje dla jednostek sektora finansów publicznych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e dla jednostek spoza sektora finansów publicznych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 wyodrębnieniem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i przedmiotowych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i podmiotowych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i celowych,</w:t>
      </w:r>
    </w:p>
    <w:p>
      <w:pPr>
        <w:pStyle w:val="Akapitzlist"/>
        <w:numPr>
          <w:ilvl w:val="0"/>
          <w:numId w:val="3"/>
        </w:numPr>
        <w:spacing w:lineRule="auto" w:line="360" w:before="0" w:after="360"/>
        <w:ind w:left="108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realizacji wydatków inwestycyj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adow/>
        </w:rPr>
        <w:t>część opisową</w:t>
      </w:r>
      <w:r>
        <w:rPr>
          <w:rFonts w:cs="Times New Roman" w:ascii="Times New Roman" w:hAnsi="Times New Roman"/>
        </w:rPr>
        <w:t xml:space="preserve"> zawierającą wyjaśnienia poziomu kształtowania się wykonanych kwot budżetowych i wskazanie sposobu wykonania budżetu w  I półrocz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kształtowaniu się wieloletniej prognozy finansowej, w tym o przebiegu realizacji przedsięwzięć ujętych w załączniku do uchwały w sprawie wieloletniej prognozy finansowej, sporządza się w formie tabelaryczn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y ust. 2 mają zastosowanie po raz pierwszy do informacji sporządzanej za I półrocze 2011 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360"/>
        <w:jc w:val="both"/>
        <w:rPr>
          <w:sz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Traci moc uchwała Nr </w:t>
      </w:r>
      <w:r>
        <w:rPr>
          <w:i/>
          <w:sz w:val="22"/>
        </w:rPr>
        <w:t xml:space="preserve"> XXXV/195/2006 </w:t>
      </w:r>
      <w:r>
        <w:rPr>
          <w:sz w:val="22"/>
        </w:rPr>
        <w:t xml:space="preserve"> Rady Gminy Rymań  z dnia 09 czerwca 2006  r. </w:t>
        <w:br/>
        <w:t>w sprawie zakresu i formy informacji z realizacji budżetu gminy za okres I półrocza.</w:t>
      </w:r>
    </w:p>
    <w:p>
      <w:pPr>
        <w:pStyle w:val="Normal"/>
        <w:spacing w:lineRule="auto" w:line="360" w:before="0" w:after="360"/>
        <w:jc w:val="both"/>
        <w:rPr/>
      </w:pPr>
      <w:r>
        <w:rPr>
          <w:b/>
          <w:sz w:val="22"/>
        </w:rPr>
        <w:t xml:space="preserve">§ 3. </w:t>
      </w:r>
      <w:r>
        <w:rPr>
          <w:sz w:val="22"/>
          <w:szCs w:val="22"/>
        </w:rPr>
        <w:t>Wykonanie uchwały powierza się Wójtowi Gminy Ryma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z dniem podjęcia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 Uchwały </w:t>
      </w:r>
      <w:r>
        <w:rPr>
          <w:bCs/>
          <w:sz w:val="24"/>
          <w:szCs w:val="24"/>
        </w:rPr>
        <w:t xml:space="preserve">Nr </w:t>
      </w:r>
      <w:r>
        <w:rPr>
          <w:caps/>
          <w:sz w:val="24"/>
          <w:szCs w:val="24"/>
        </w:rPr>
        <w:t>xlv/254/10</w:t>
      </w:r>
      <w:r>
        <w:rPr>
          <w:sz w:val="24"/>
          <w:szCs w:val="24"/>
        </w:rPr>
        <w:t xml:space="preserve"> Rady Gminy Ryma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Cs/>
          <w:sz w:val="24"/>
          <w:szCs w:val="24"/>
        </w:rPr>
        <w:t>24 czerwca 2010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ejściem w życie z dniem 1 stycznia 2010 roku  ustawy z dnia 27 sierpnia 2009 r o finansach publicznych proponuje się podjęcie uchwały w wersji przedłożonej oraz uchylenie uchwały Rady Gminy regulującej powyższe zasady Nr XXXV/195/2008 z dnia 09 czerwca  2006 r. Na podstawie art. 266 ust. 2 organ stanowiący jednostki samorządu terytorialnego określa zakres i formę informacji o przebiegu wykonania budżetu za I półrocze, informacji o kształtowaniu się wieloletniej prognozy finansowej, w tym o przebiegu realizacji przedsięwzięć i informacji o przebiegu wykonania planu finansowego Gminnych Instytucji Kultury. Ponieważ wieloletnia prognoza finansowa będzie sporządzana po raz pierwszy  na rok 2011, informacja o przebiegu jej wykonania będzie przedstawiona po raz pierwszy </w:t>
        <w:br/>
        <w:t xml:space="preserve">za I półrocze 2011 rok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hadow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3:00Z</dcterms:created>
  <dc:creator>Jolanta Włodarek</dc:creator>
  <dc:description/>
  <cp:keywords/>
  <dc:language>en-US</dc:language>
  <cp:lastModifiedBy>q</cp:lastModifiedBy>
  <cp:lastPrinted>2010-06-17T11:13:00Z</cp:lastPrinted>
  <dcterms:modified xsi:type="dcterms:W3CDTF">2010-06-30T09:50:00Z</dcterms:modified>
  <cp:revision>8</cp:revision>
  <dc:subject/>
  <dc:title/>
</cp:coreProperties>
</file>