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caps/>
          <w:sz w:val="28"/>
          <w:szCs w:val="28"/>
        </w:rPr>
        <w:t>xlv/252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</w:t>
      </w:r>
      <w:r>
        <w:rPr>
          <w:b/>
          <w:bCs/>
          <w:sz w:val="28"/>
          <w:szCs w:val="28"/>
        </w:rPr>
        <w:t>24 czerwca 2010 roku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w sprawie wyrażenia zgody na nieodpłatne nabycie nieruchomości na mienie Gminy Rymań od Agencji Nieruchomości Rolnych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Na podstawie art. 18 ust. 2 pkt 9 lit.”a” ustawy z dnia 8 marca 1990 roku o samorządzie gminnym </w:t>
      </w:r>
      <w:r>
        <w:rPr>
          <w:color w:val="000000"/>
        </w:rPr>
        <w:t xml:space="preserve">(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 r. Nr 52, poz. 420, Nr 157, poz. 1241, z 2010 r. Nr 28, poz. 142, Nr 28,</w:t>
      </w:r>
      <w:r>
        <w:rPr>
          <w:sz w:val="18"/>
          <w:szCs w:val="18"/>
        </w:rPr>
        <w:t xml:space="preserve"> </w:t>
      </w:r>
      <w:r>
        <w:rPr/>
        <w:t xml:space="preserve">poz. 142 i </w:t>
      </w:r>
      <w:r>
        <w:rPr>
          <w:bCs/>
          <w:color w:val="000000"/>
        </w:rPr>
        <w:t xml:space="preserve"> poz. 146</w:t>
      </w:r>
      <w:r>
        <w:rPr>
          <w:color w:val="000000"/>
        </w:rPr>
        <w:t>)</w:t>
      </w:r>
      <w:r>
        <w:rPr/>
        <w:t xml:space="preserve"> oraz art.13 ust.1 ustawy z dnia 21 sierpnia 1997 r. o gospodarce nieruchomościami </w:t>
      </w:r>
      <w:r>
        <w:rPr>
          <w:rStyle w:val="Emphasis"/>
          <w:i w:val="false"/>
          <w:iCs w:val="false"/>
          <w:lang w:eastAsia="zxx" w:bidi="zxx"/>
        </w:rPr>
        <w:t xml:space="preserve">(Dz. U. z 2004 r. Nr 261, poz. 2603, Nr 281, poz. 2782; z 2005 r. Nr 130, poz.1087, Nr 169, poz.1420, Nr 175, poz. 1459; z 2006 r. Nr 64, poz. 456, Nr 104, poz.708, Nr 220, poz.1600, Nr 220, poz.1600; z 2007 r. Nr 173, poz.1218; z 2008 Nr 59, poz.369, Nr 220, poz.1600; z 2007 r. Nr 69. poz.468, Nr 173, poz.1218; z 2009 r. Nr 19, poz.100, Nr 42, poz.335, Nr 42, poz.340, Nr 98, poz.817, Nr 161, poz.1279, Nr 161, poz. 1281, Nr 206, poz.1590; z 2010 r. Nr 28, poz.146, Nr 47, poz.278) </w:t>
      </w:r>
      <w:r>
        <w:rPr/>
        <w:t>Rada Gminy Rymań uchwala co następuje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1.</w:t>
      </w:r>
      <w:r>
        <w:rPr/>
        <w:t xml:space="preserve"> Wyraża się zgodę na nieodpłatne nabycie na mienie Gminy Rymań od Agencji Nieruchomości Rolnych, działki położonej na osiedlu mieszkaniowym w Gorawinie, oznaczonej ewidencyjnie nr 147/93, o powierzchni 0,5205 ha, dla której Sąd Rejonowy w Kołobrzegu prowadzi księgę wieczystą KW 19808, z przeznaczeniem pod infrastrukturę osiedlową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3</w:t>
      </w:r>
      <w:r>
        <w:rPr/>
        <w:t>.  Uchwała wchodzi w życie z dniem podjęc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do Uchwały nr XLV/252/10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 dnia 24 czerwca 2010 roku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Wnioskiem z dnia 24 marca 2010 r. mieszkańcy osiedla mieszkaniowego w miejscowości Gorawino zwrócili się do Rady Gminy Rymań z  prośbą  o przejęcie na mienie Gminy działki położonej w obrębie osiedla mieszkaniowego, oznaczonej ewidencyjnie jako działka nr 147/93 o powierzchni 0,5205 ha, będącej we władaniu Agencji Nieruchomości Rolnych. Na przedmiotowej działce jest częściowo zainstalowana infrastruktura osiedlowa (odprowadzenie deszczówki, kanalizacja ściekowa i wodociągi). Rada Gminy podjęła uchwałę o nieodpłatnym przejęciu działki na mienie gminy w ramach realizacji zadań własnych gminy. 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10-06-21T10:52:00Z</cp:lastPrinted>
  <dcterms:modified xsi:type="dcterms:W3CDTF">2010-06-30T10:11:00Z</dcterms:modified>
  <cp:revision>7</cp:revision>
  <dc:subject/>
  <dc:title/>
</cp:coreProperties>
</file>