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Uchwała Nr </w:t>
      </w:r>
      <w:r>
        <w:rPr>
          <w:b/>
          <w:caps/>
          <w:sz w:val="28"/>
          <w:szCs w:val="28"/>
        </w:rPr>
        <w:t>xlv/250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24 czerwc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hwalenia regulaminów korzystania z gminnych obiektów sportowo – rekreacyjnych znajdujących się w Rymaniu, przy ulicy Szkolnej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a podstawie art. 40, ust. 2, pkt 4</w:t>
      </w:r>
      <w:r>
        <w:rPr>
          <w:bCs/>
          <w:sz w:val="26"/>
          <w:szCs w:val="26"/>
        </w:rPr>
        <w:t xml:space="preserve"> ustawy </w:t>
      </w:r>
      <w:r>
        <w:rPr>
          <w:sz w:val="26"/>
          <w:szCs w:val="26"/>
        </w:rPr>
        <w:t xml:space="preserve">z dnia 8 marca 1990 r. </w:t>
      </w:r>
      <w:r>
        <w:rPr>
          <w:bCs/>
          <w:sz w:val="26"/>
          <w:szCs w:val="26"/>
        </w:rPr>
        <w:t>o samorządzie gminnym (</w:t>
      </w:r>
      <w:r>
        <w:rPr>
          <w:color w:val="000000"/>
        </w:rPr>
        <w:t xml:space="preserve">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color w:val="000000"/>
          </w:rPr>
          <w:t>poz. 1241</w:t>
        </w:r>
      </w:hyperlink>
      <w:r>
        <w:rPr/>
        <w:t xml:space="preserve">, z 2010r. Nr 28 ,poz. 142 i poz. 146) </w:t>
      </w:r>
    </w:p>
    <w:p>
      <w:pPr>
        <w:pStyle w:val="Normal"/>
        <w:rPr/>
      </w:pPr>
      <w:r>
        <w:rPr>
          <w:sz w:val="26"/>
          <w:szCs w:val="26"/>
        </w:rPr>
        <w:t>Rada Gminy Rymań 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Uchwala się regulamin korzystania z kompleksu boisk sportowych „MOJE BOISKO – ORLIK 2012” w Rymaniu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łaścicielem kompleksu boisk sportowych „MOJE BOISKO – ORLIK 2012” w Rymaniu , przy ulicy Szkolnej 2 jest Gmina Rymań, a administratorem Urząd Gminy w Rymaniu lub inna wyznaczona i upoważniona jednostka administracyjna 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Wejście na obiekt jest równoznaczne z przyjęciem i przestrzeganiem niniejszego regulaminu oraz przepisów </w:t>
      </w:r>
      <w:r>
        <w:rPr>
          <w:sz w:val="22"/>
          <w:szCs w:val="22"/>
        </w:rPr>
        <w:t xml:space="preserve"> przeciwpożarowych</w:t>
      </w:r>
      <w:r>
        <w:rPr>
          <w:sz w:val="21"/>
          <w:szCs w:val="21"/>
        </w:rPr>
        <w:t xml:space="preserve"> i BHP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oiska są czynne w następujących terminach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lanowane zajęcia szkolne dla uczniów w okresie roku szkolnego:  poniedziałek – piątek godz. 8.00 – 16.00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boiska dostępne dla wszystkich chętnych: poniedziałek – piątek godz. 16.00 – 22.00, sobota godz. 10.00 – 22.00, niedziela godz. 10.00 – 22.00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 miesiącu lipcu i sierpniu obowiązuje odrębny harmonogram korzystania z obiektu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Zajęcia sportowe odbywające się w terminach określonych w pkt. 3 koordynuje pełniący dyżur instruktor sportu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soby korzystające z boisk zobowiązane są do wpisania się do „Rejestru użytkowników”, prowadzonego przez instruktora sportu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opuszcza się możliwość rezerwacji korzystania z boiska u instruktora sportu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Warunkiem korzystania z obiektu jest posiadanie odpowiedniego stroju i obuwia sportowego z zastrzeżeniem pkt. 9a ( na boisku piłkarskim dopuszcza się obuwie z małymi korkami z tworzywa sztucznego oraz obuwia typu halowego)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 celu zapewnienia bezpieczeństwa użytkownikom i korzystania z boisk zgodnie z ich przeznaczeniem zabranie się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żywania butów piłkarskich na wysokich metalowych korkach lub kolcach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prowadzania i użytkowania sprzętu innego niż zgodnego z przeznaczeniem boisk, np. rower, motorower, deskorolka, rolki, itp. za wyjątkiem pojazdów użytkowanych przez osoby niepełnosprawne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szczenia urządzeń sportowych i płyty boiska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chodzenia na ogrodzenie i urządzenia sportowe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alenia tytoniu, spożywania alkoholu, wszelkiego rodzaju środków odurzających, wnoszenia jedzenia i żucia gumy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apojów chłodzących nie można spożywać na płytach boiska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śmiecania, wnoszenia opakowań szklanych i metalowych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zeszkadzania w zajęciach i w grze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kłócania porządku i używania słów wulgarnych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zebywania na terenie osobom poniżej 15 roku życia po zmroku, za wyjątkiem zorganizowanych grup sportowych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prowadzania zwierząt, za wyjątkiem osób niewidomych używających psów jako przewodników,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orzystania z boisk bez zgody instruktora sportu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ozstrzygnięcia dotyczące zgodnego z postanowieniami pkt.8 korzystania z boisk podejmuje instruktor sportu, który w zależności od sytuacji może: nakazać zmianę obuwia sportowego i stroju, zwrócić uwagę na niewłaściwe, niezgodne z regulaminem zachowanie, nakazać opuszczenie terenu boisk i szkoły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Poza planowanymi zajęciami wymienionymi w pkt. 3a: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zkoła nie ponosi odpowiedzialności za wypadki powstałe w trakcie korzystania z obiektu,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użytkownicy korzystają z boisk na własną odpowiedzialność i odpowiadają materialnie za wyrządzone szkody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soby korzystające z obiektu mogą korzystać z pomieszczeń socjalnych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Korzystanie z boisk jest bezpłatne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 sytuacji niekorzystnych warunków atmosferycznych o korzystaniu z boisk decyduje instruktor sportu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Niezastosowanie się do niniejszego regulaminu rozpatrywane będzie na drodze postępowania karno – administracyjnego, a w szczególnych wypadkach w drodze postępowania kar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 2. Uchwala się regulamin korzystania z hali widowiskowo – sportowej w Rymaniu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łaścicielem hali widowiskowo – sportowej w Rymaniu, przy ulicy Szkolnej 2 jest Gmina Rymań, a administratorem Urząd Gminy w Rymaniu lub inna wyznaczona i upoważniona jednostka administracyjna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ala widowiskowo – sportowa jest miejscem przeznaczonym do prowadzenia zajęć wychowania fizycznego, zajęć sportowo – rekreacyjnych, rozgrywek sportowych oraz uroczystości szkolnych i gminnych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ala sportowa otwarta jest w dni powszednie od poniedziałku do piątku, może być również otwarta w soboty i niedziele oraz inne dni wolne od pracy, jeżeli zaistnieje taka potrzeba  lub jeżeli zostanie zarezerwowana wcześniej z co najmniej tygodniowym wyprzedzeniem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godzinach od 7.00 do 14.00 hala nieodpłatnie udostępniona jest przede wszystkim na realizację zadań dydaktycznych w zakresie wychowania fizycznego i zajęć ruchowych dla dzieci i młodzieży Zespołu Szkół Publicznych w Rymaniu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pozostałych godzinach obiekt udostępniony jest osobom fizycznym i grupom zorganizowanym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orzystanie z hali odbywa się za zgodą administratora w oparciu o harmonogram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 hali sportowej korzystać mogą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zieci i młodzież szkolna pod nadzorem nauczyciel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luby i sekcje sportowe pod nadzorem instruktora, opiekuna lub lidera grupy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kłady pracy, instytucje, organizacje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soby fizyczne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zieci do lat 7 mogą przebywać na terenie obiektu wyłącznie pod opieką rodziców lub prawnych opiekunów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soby postronne oraz kibice wyłącznie podczas imprez sportowych, z udziałem publicznośc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 hali sportowej nie mogą korzystać osoby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tórych stan wskazuje na spożycie alkoholu, lub które są pod wpływem środków odurzających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 przeciwwskazaniami lekarskimi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Obowiązkiem osób korzystających z hali sportowej jes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ostawienie okryć zewnętrznych i obuwia w szatn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łożenie obuwia sportowego, czystego, niepozostawiającego śladów podczas użytkowania hal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strzegania zasad bezpieczeństwa przy korzystaniu z przyrządów sportowych znajdujących się na wyposażeniu hal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trzymanie porządku i czystości na terenie hali sportowej, szatni i pomieszczeniach sanitarnych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porządkowanie się poleceniom osób prowadzących zajęcia lub pracownikom odpowiedzialnym za funkcjonowanie obiektu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Korzystającym z hali sportowej, na terenie obiektu nie woln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lić papierosów, pić alkoholu, stosować środków odurzających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ieszać się na obręczach i konstrukcjach do piłki koszykowej oraz bramkach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nosić wszelkiego rodzaju niebezpiecznych przedmiotów, materiałów wybuchowych, wyrobów pirotechnicznych, materiałów grożących pożarom, itp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czasie zawodów (zajęć) organizator jest zobowiązany przestrzegać przepisów regulaminu oraz jest odpowiedzialny za zapewnienie bezpieczeństwa korzystających z hali sportowej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jęcia grup szkolnych korzystających z hali sportowej powinny odbywać się w obecności nauczyciela (trenera, instruktora). Wejście grupy na hale powinno odbyć się za jego zgodą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wadzący zajęcia odpowiada za stan czystości i porządku w szatniach i pomieszczeniach sanitarnych hali po każdych zajęciach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soby niszczące sprzęt lub urządzenia hali sportowej ponoszą odpowiedzialność materialną za wyrządzone szkody.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dministrator obiektów sportowych może kontrolować wszystkie zajęcia , a w razie stwierdzenia uchybień – zakazać korzystania z hali sportowej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 wartościowe przedmioty pozostawione w szatniach, administrator obiektów sportowych nie ponosi odpowiedzialnośc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 terenie hali zabrania się biegania po korytarzach, schodach, trybunach itp. oraz stwarzania zagrożeń narażających siebie i innych na utratę zdrowia lub kalectwo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całym obiekcie obowiązuje bezwzględne przestrzeganie przepisów BHP i przepisów przeciwpożarowych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szelkie skaleczenia, urazy itp. należy niezwłocznie zgłaszać nauczycielowi, trenerowi lub obsłudze obiektu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soby naruszające porządek publiczny lub przepisy niniejszego regulaminu będą usuwane z terenu hali sportowej, niezależnie od ewentualnego skierowania sprawy na drogę postępowania administracyjnego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dministrator i obsługa hali sportowej sprawuje nadzór nad przestrzeganiem niniejszego regulaminu. Wszelkie osoby przebywające na terenie hali sportowej zobowiązane są do podporządkowania się ich nakazom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kargi i wnioski przyjmuj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3. Uchwala się regulamin korzystania z placu zabaw w Ryma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łaścicielem placu zabaw  w Rymaniu, przy ulicy Szkolnej 2 jest Gmina Rymań, a administratorem Urząd Gminy w Rymaniu lub inna wyznaczona i upoważniona jednostka administracyj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lac zabaw ma charakter ogólnodostępny i służy zabawie, rekreacji i wypoczynkowi dzieci.</w:t>
      </w:r>
    </w:p>
    <w:p>
      <w:pPr>
        <w:pStyle w:val="Normal"/>
        <w:rPr/>
      </w:pPr>
      <w:r>
        <w:rPr>
          <w:sz w:val="22"/>
          <w:szCs w:val="22"/>
        </w:rPr>
        <w:t>3. Dzieci poniżej 7 roku życia mogą przebywać na terenie placu zabaw wyłącznie pod opieką rodziców, opiekunów: prawnego lub opiekuna grupy/nauczyciela, wychowawcy, w przypadku grupy zorganizowanej, natomiast dzieci powyżej 7 roku życia za zgodą rodziców lub opiekunów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a plac zabaw nie wolno wprowadzać zwierzą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a placu zabaw nie wolno śmiecić. Odpadki należy wrzucać do pojemników na śm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brania się wstępu osobom, których stan wskazuje na spożycie alkoholu lub środków odurz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Dzieci powinny zachować bezpieczną odległość od urządzeń będących w uży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a wszelkie obrażenia poniesione w wyniku korzystania z placu zabaw odpowiedzialność ponosi rodzic, opiekun prawny poszkodowanego lub opiekun grupy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Na placu zabaw zabrania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wchodzenia na górne elementy konstrukcyjne obiektów, szczególnie huśtawek, drabinek  itp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wchodzenia na płoty, bramy i inne urządzenia, które temu nie służą – nie przestrzeganie zakazu grozi poważnym wypadk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niszczenia i uszkadzania roślin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palenia ognisk oraz używania materiałów pirotechnicznych i szkodliwych substancji chemi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spożywania napojów alkoholowych, środków odurzających oraz palenia tyto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korzystania z urządzeń w czasie ograniczenia lub braku widocz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Korzystanie ze wszystkich urządzeń placu zabaw musi odbywać się zgodnie z ich przeznaczeniem i funkcją, przy zachowaniu szczególnej ostro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 przypadku wyrządzenia szkody z winy użytkownika, osoba odpowiedzialna za dokonanie zniszczeń zostanie za nią obciążona materia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 wszelkich aktach wandalizmu lub innych niebezpiecznych zdarzeniach mających miejsce na placu zabaw poinformować należy osobę obsługującą plac zabaw i kompleks boisk „Orlik 2012” lub administratora obi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4. Uchwala się regulamin korzystania z siłowni w Ryma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. </w:t>
      </w:r>
      <w:r>
        <w:rPr>
          <w:sz w:val="22"/>
          <w:szCs w:val="22"/>
        </w:rPr>
        <w:t xml:space="preserve"> </w:t>
      </w:r>
      <w:r>
        <w:rPr/>
        <w:t>Właścicielem siłowni znajdującej się przy hali widowiskowo - sportowej w Rymaniu, przy ulicy Szkolnej 2 jest Gmina Rymań, a administratorem Urząd Gminy w Rymaniu lub inna wyznaczona i upoważniona jednostka administracyj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rzed skorzystaniem z siłowni należy zapoznać się z regulami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Wszystkie osoby korzystające z siłowni winny obowiązkowo podporządkować się przepisom regulam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soby naruszające porządek i zapisy regulaminu mogą być usuwane z obi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Dzieci do lat 14 mogą korzystać z urządzeń siłowni wyłącznie pod nadzorem rodziców, opiekunów prawnych, natomiast osoby niepełnoletnie powyżej 14 roku życia za zgodą rodziców, prawnych opieku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Ćwiczący musi posiadać w trakcie ćwiczeń ręcznik, który powinien rozkładać na oparciach urząd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Ćwiczący musi posiadać strój sportowy i czyste obuwie sport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Przed rozpoczęciem ćwiczeń na urządzeniach treningowych dla zachowania bezpieczeństwa, korzystający powinien sprawdzić stan techniczny urządzenia, z którego będzie korzystał a w przypadku zauważenia usterek zgłosić ten fakt upoważnionej osobie (gospodarzowi obiekt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Ćwiczenia na poszczególnych urządzeniach treningowych należy wykonywać w miejscu, w którym zostały one ustaw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Zabrania się z korzystania z urządzeń siłowni osobom, których stan zdrowia na to nie pozw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Zabrania się podczas korzystania z siłowni przestawiania urządzeń treningowych, wprowadzania regulacji, które mogą zagrażać bezpieczeństw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o zakończeniu ćwiczeń, urządzenia treningowe, z których korzystano winny być pozostawione w należytym stanie techni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W siłowni nie wolno używać słów wulgarnych oraz zakłócać spokoju użytkownikom sąsiednich obiektów, np. poprzez włączanie głośnej muzy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Administrator nie zapewnia fachowej opieki instruktorskiej w siłow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Za przedmioty wartościowe, gotówkę, karty płatnicze, telefony komórkowe itp. pozostawione w siłowni administrator nie ponosi odpowiedzial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Za zniszczenia lub uszkodzenia sprzętu z winu użytkownika, ponosi on odpłatność w wysokości 100% wartości sz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Za wypadki i zdarzenia wynikające z nieprzestrzegania regulaminu siłowni i zaleceń dotyczących bezpieczeństwa – administrator nie ponosi odpowiedzialn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5. Wykonanie uchwały powierza się Wójtowi Gminy Ryma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6. Uchwała wchodzi w życie po upływie 14 dni od dnia ogłoszenia w Dzienniku Urzędowym Województwa Zachodniopomor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3:00Z</dcterms:created>
  <dc:creator>BOGUMIŁA</dc:creator>
  <dc:description/>
  <cp:keywords/>
  <dc:language>en-US</dc:language>
  <cp:lastModifiedBy>q</cp:lastModifiedBy>
  <cp:lastPrinted>2010-07-05T14:29:00Z</cp:lastPrinted>
  <dcterms:modified xsi:type="dcterms:W3CDTF">2010-07-05T12:36:00Z</dcterms:modified>
  <cp:revision>15</cp:revision>
  <dc:subject/>
  <dc:title>- projekt – </dc:title>
</cp:coreProperties>
</file>