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chwała Nr xlv/247/10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Rady gminy RYMAŃ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</w:rPr>
        <w:t>z dnia  24 czerwca 2010 roku</w:t>
        <w:br/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Table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w sprawie przystąpienia Gminy Rymań do Stowarzyszenia pod nazwą „Zachodniopomorska Sieć Teleinformatyczna”</w:t>
      </w:r>
    </w:p>
    <w:p>
      <w:pPr>
        <w:pStyle w:val="NormalTab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</w:rPr>
        <w:t>Na podstawie art.18 ust.2 pkt.12 ustawy z dnia 8 marca 1990 r. o samorządzie gminnym (Dz. U. z 2001 r. Nr 142, poz. 1591, z 2002 r. Nr 23, poz. 220, Nr 62, poz. 558, Nr 113, poz. 984, Nr 153, poz. 1271, Nr 214, poz. 1806, z 2003 r. Nr 80, poz. 717, Nr 162, poz. 1568, z 2004 r. Nr 116, poz. 1203, z 2005 r. Nr 172, poz. 1441, z 2006 r. Nr 17, poz. 128, Nr 181, poz. 1337, z 2007 r. Nr 48, poz. 327, Nr 138, poz. 974, Nr 173, poz. 1218, z 2008 r. Nr 180, poz. 1111, Nr 223, poz. 1458, z 2009 r. Nr 52, poz. 420, Nr 157, poz. 1241, z 2010 r. Nr 28, poz. 142) - Rada Gminy Rymań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wyrazić zgodę na przystąpienie Gminy Rymań do Stowarzyszenia pod nazwą „Zachodniopomorska Sieć Teleinformatyczna”</w:t>
      </w:r>
      <w:r>
        <w:rPr/>
        <w:t xml:space="preserve"> </w:t>
      </w:r>
      <w:r>
        <w:rPr>
          <w:rFonts w:cs="Arial" w:ascii="Arial" w:hAnsi="Arial"/>
        </w:rPr>
        <w:t>na zasadach określonych w projekcie Statutu Stowarzyszenia.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tutu Stowarzyszenia pod nazwą „Zachodniopomorska Sieć Teleinformatyczna”</w:t>
      </w:r>
      <w:r>
        <w:rPr/>
        <w:t xml:space="preserve"> </w:t>
      </w:r>
      <w:r>
        <w:rPr>
          <w:rFonts w:cs="Arial" w:ascii="Arial" w:hAnsi="Arial"/>
        </w:rPr>
        <w:t>stanowi załącznik nr 1 do niniejszej uchwały.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członkowskie, wynikające z przynależenia Gminy Rymań do Stowarzyszenia pod nazwą „Zachodniopomorska Sieć Teleinformatyczna” opłacane będą z budżetu Gminy Rymań.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Gminy Rymań w zebraniu założycielskim oraz walnym zebraniu członków Stowarzyszenia pod nazwą „Zachodniopomorska Sieć Teleinformatyczna” wyznacza się Wójta Gminy Rymań.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Wykonanie uchwały powierza się Wójtowi Gminy Rymań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left="4956" w:firstLine="6"/>
        <w:rPr/>
      </w:pP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49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4962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aps/>
        </w:rPr>
        <w:t>uzasadnienie</w:t>
      </w:r>
    </w:p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</w:rPr>
        <w:t xml:space="preserve">do Uchwały nr </w:t>
      </w:r>
      <w:r>
        <w:rPr>
          <w:rFonts w:cs="Arial" w:ascii="Arial" w:hAnsi="Arial"/>
          <w:b/>
          <w:caps/>
          <w:sz w:val="28"/>
        </w:rPr>
        <w:t>xlv/247/10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dy Gminy Rymań</w:t>
      </w:r>
    </w:p>
    <w:p>
      <w:pPr>
        <w:pStyle w:val="TextBody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w sprawie przystąpienia Gminy Rymań do Stowarzyszenia pod nazwą „Zachodniopomorska Sieć Teleinformatyczna”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Samorząd Województwa Zachodniopomorskiego wystąpił z inicjatywą wspólnej realizacji, przez jednostki samorządu terytorialnego z obszaru województwa zachodniopomorskiego, przedsięwzięcia obejmującego budowę szerokopasmowej regionalnej sieci teleinformatycznej „Zachodniopomorska Sieć Teleinformatyczna”. Celem strategicznym przedsięwzięcia jest zapewnienie bezpiecznego, powszechnego i szerokopasmowego dostępu do aplikacji i e-usług oferowanych poprzez sieć Internet dla jednostek administracji publicznej i mieszkańców Województwa Zachodniopomorskiego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Zgodnie z podjętymi dotąd ustaleniami pomiędzy zainteresowanymi jednostkami samorządu terytorialnego, w szczególności w ramach prac Konwentu Wójtów, Burmistrzów i Prezydentów Województwa Zachodniopomorskiego oraz Konwentu Starostów Województwa Zachodniopomorskiego, koniecznym jest podjęcie kolejnych działań zmierzających do realizacji przedsięwzięcia, także</w:t>
      </w:r>
      <w:r>
        <w:rPr/>
        <w:t xml:space="preserve"> </w:t>
      </w:r>
      <w:r>
        <w:rPr>
          <w:rFonts w:cs="Arial" w:ascii="Arial" w:hAnsi="Arial"/>
        </w:rPr>
        <w:t xml:space="preserve">w związku ze spodziewanym wejściem w życie ustawy z dnia 7 maja 2010 roku o wspieraniu rozwoju usług i sieci telekomunikacyjnych, ułatwiającej prowadzenie przedsięwzięć związanych z budową infrastruktury telekomunikacyjnej oraz wspierającej rozwój regionalnych sieci szerokopasmowych. Zgodnie z podjętymi ustaleniami pomiędzy zainteresowanymi jednostkami samorządu terytorialnego, koniecznym jest powołanie </w:t>
      </w:r>
      <w:r>
        <w:rPr>
          <w:rFonts w:cs="Arial" w:ascii="Arial" w:hAnsi="Arial"/>
          <w:szCs w:val="24"/>
        </w:rPr>
        <w:t>Stowarzyszenia pod nazwą „Zachodniopomorska Sieć Teleinformatyczna”</w:t>
      </w:r>
      <w:r>
        <w:rPr>
          <w:rFonts w:cs="Arial" w:ascii="Arial" w:hAnsi="Arial"/>
        </w:rPr>
        <w:t xml:space="preserve">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owołanie Stowarzyszenia pod nazwą </w:t>
      </w:r>
      <w:r>
        <w:rPr>
          <w:rFonts w:cs="Arial" w:ascii="Arial" w:hAnsi="Arial"/>
          <w:szCs w:val="24"/>
        </w:rPr>
        <w:t>„Zachodniopomorska Sieć Teleinformatyczna”</w:t>
      </w:r>
      <w:r>
        <w:rPr>
          <w:rFonts w:cs="Arial" w:ascii="Arial" w:hAnsi="Arial"/>
        </w:rPr>
        <w:t xml:space="preserve"> pozwoli na wspólną realizację przedsięwzięcia poprzez połączenie potencjałów podmiotów uczestniczących w realizacji Projektu Zachodniopomorskiej Sieci Teleinformatycznej oraz innych projektów teleinformatycznych, a także promocję idei społeczeństwa informacyjnego na obszarze Województwa Zachodniopomorskiego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dniu 24 czerwca 2010 roku Rada Gminy Rymań podjęła uchwałę w sprawie zawarcia porozumienia w przedmiocie realizacji przedsięwzięcia - budowy Zachodniopomorskiej Sieci Teleinformatycznej dostępu do aplikacji i e-usług. Uchwała w sprawie przystąpienia Gminy Rymań do Stowarzyszenia pod nazwą „Zachodniopomorska Sieć Teleinformatyczna” pozwala na dalsze uczestnictwo Gminy Rymań w  przedsięwzięciu.</w:t>
      </w:r>
    </w:p>
    <w:p>
      <w:pPr>
        <w:pStyle w:val="TextBody"/>
        <w:spacing w:lineRule="auto" w:line="360"/>
        <w:ind w:firstLine="4962"/>
        <w:rPr>
          <w:rFonts w:ascii="Tahoma" w:hAnsi="Tahoma" w:eastAsia="Garamond" w:cs="Garamond"/>
          <w:b w:val="false"/>
          <w:b w:val="false"/>
          <w:sz w:val="20"/>
        </w:rPr>
      </w:pPr>
      <w:r>
        <w:rPr>
          <w:rFonts w:eastAsia="Garamond" w:cs="Garamond" w:ascii="Tahoma" w:hAnsi="Tahoma"/>
          <w:b w:val="false"/>
          <w:sz w:val="20"/>
        </w:rPr>
      </w:r>
    </w:p>
    <w:p>
      <w:pPr>
        <w:pStyle w:val="TextBody"/>
        <w:spacing w:lineRule="auto" w:line="360"/>
        <w:ind w:firstLine="4962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0:00Z</dcterms:created>
  <dc:creator>p.rozynski</dc:creator>
  <dc:description/>
  <cp:keywords/>
  <dc:language>en-US</dc:language>
  <cp:lastModifiedBy>q</cp:lastModifiedBy>
  <dcterms:modified xsi:type="dcterms:W3CDTF">2010-06-29T07:32:00Z</dcterms:modified>
  <cp:revision>12</cp:revision>
  <dc:subject/>
  <dc:title/>
</cp:coreProperties>
</file>