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LIII/240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marc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w sprawie zbycia nieruchomości gruntowej w miejscowości Starnin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r>
        <w:rPr/>
        <w:t xml:space="preserve">  oraz art.13 ust.1, art. 28 ust.1, art. 37 ust 1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, Nr 220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</w:rPr>
          <w:t>poz. 340</w:t>
        </w:r>
      </w:hyperlink>
      <w:r>
        <w:rPr>
          <w:rStyle w:val="Emphasis"/>
          <w:i w:val="false"/>
          <w:iCs w:val="false"/>
          <w:lang w:eastAsia="zxx" w:bidi="zxx"/>
        </w:rPr>
        <w:t xml:space="preserve">)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sprzedaż w drodze przetargu ustnego nieograniczonego, nieruchomości gruntowej niezabudowanej, oznaczonej w obrębie geodezyjnym Starnin jako działka nr 64 o powierzchni 0,0864 ha, stanowiącej własność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 do Uchwały Nr XLIII/240/10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z dnia 22 marca 2010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ecyzją Wojewody G.VI.8222/28/8/8/90 z dnia 31.12.2010 r. została przekazana na własność Gminy Rymań działka zabudowana nr 64 o powierzchni 0,0848 ha, położona w obrębie Starnin, zabudowana budynkiem gospodarczym, stanowiącym zaplecze sali wiejskiej w miejscowości Starnin. W roku 2003 dokonano rozbiórki budynku gospodarczego na przedmiotowej działce, a  nieruchomość gruntowa była wykorzystywana na cele gminne. W dniu 11.03.2010 r. do Urzędu Gminy w Rymaniu wpłynął wniosek o umożliwienie zakupu działki nr 64 w miejscowości Starnin z przeznaczeniem na lokalizację placówki handlowej. Biorąc pod uwagę zapotrzebowanie na tego typu usługi przez mieszkańców Starnina, Rada Gminy wyraziła zgodę na sprzedaż działki w drodze przetargu ustnego nieograniczoneg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hyperlink" Target="http://3047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05-12T09:56:00Z</cp:lastPrinted>
  <dcterms:modified xsi:type="dcterms:W3CDTF">2010-03-24T08:00:00Z</dcterms:modified>
  <cp:revision>5</cp:revision>
  <dc:subject/>
  <dc:title/>
</cp:coreProperties>
</file>