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LIII/238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marca 2010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w sprawie zbycia udziału w nieruchomości zabudowanej w miejscowości Dębica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r>
        <w:rPr/>
        <w:t xml:space="preserve">  oraz art.13 ust.1, art. 28 ust.1, art. 37 ust 1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, Nr 220, </w:t>
      </w:r>
      <w:hyperlink r:id="rId2">
        <w:r>
          <w:rPr>
            <w:rStyle w:val="InternetLink"/>
            <w:color w:val="000000"/>
            <w:u w:val="none"/>
          </w:rPr>
          <w:t>poz. 1412</w:t>
        </w:r>
      </w:hyperlink>
      <w:r>
        <w:rPr>
          <w:rStyle w:val="Emphasis"/>
          <w:i w:val="false"/>
          <w:iCs w:val="false"/>
          <w:lang w:eastAsia="zxx"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</w:rPr>
          <w:t>poz. 100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</w:rPr>
          <w:t>poz. 335</w:t>
        </w:r>
      </w:hyperlink>
      <w:r>
        <w:rPr>
          <w:rStyle w:val="Emphasis"/>
          <w:i w:val="false"/>
          <w:iCs w:val="false"/>
          <w:lang w:eastAsia="zxx"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</w:rPr>
          <w:t>poz. 340</w:t>
        </w:r>
      </w:hyperlink>
      <w:r>
        <w:rPr>
          <w:rStyle w:val="Emphasis"/>
          <w:i w:val="false"/>
          <w:iCs w:val="false"/>
          <w:lang w:eastAsia="zxx" w:bidi="zxx"/>
        </w:rPr>
        <w:t xml:space="preserve">)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sprzedaż w drodze przetargu ustnego nieograniczonego, udziału do 63/100 części nieruchomości zabudowanej budynkiem mieszkalnym oznaczonym w miejscowości Dębica nr 54 oraz budynkiem gospodarczym, usytuowanymi na działce oznaczonej w obrębie geodezyjnym Dębica nr 142/1, o powierzchni 0,06 ha, stanowiącej własność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 do Uchwały Nr XLIII/238/10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 z dnia 22 marca 2010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ecyzją Wojewody G.VI.8222/28/6/3/90 z dnia 20.10.1992 r. została przekazana na własność Gminy Rymań działka zabudowana nr 142/1o powierzchni 0,06 ha, położona w miejscowości Dębica 54, zabudowana budynkiem mieszkalnym o powierzchni użytkowej 95,0 m² oraz budynkiem gospodarczym. Przedmiotowa nieruchomość została oddana w bezpłatne dożywotnie użytkowanie przez dwie osoby uprawnione, którym przydzielono do zamieszkania odrębne lokale w budynku mieszkalnym oraz pomieszczenia przynależne w budynku gospodarczym. Po śmierci jednego z dożywotnich użytkowników, część zajmowanej przez niego nieruchomości w udziale 63/100 Rada Gminy przeznaczyła do sprzedaży w drodze przetargu ustnego nieograniczoneg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hyperlink" Target="http://3047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05-12T09:56:00Z</cp:lastPrinted>
  <dcterms:modified xsi:type="dcterms:W3CDTF">2010-03-24T08:03:00Z</dcterms:modified>
  <cp:revision>3</cp:revision>
  <dc:subject/>
  <dc:title/>
</cp:coreProperties>
</file>