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/236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5 lutego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 w uchwale Rady Gminy Nr XL/226/09 z dnia 30.12.2009 roku w sprawie uchwalenia budżetu Gminy Rymań na 2010 rok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 z późniejszymi zmianami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</w:t>
      </w:r>
      <w:r>
        <w:rPr>
          <w:b/>
          <w:bCs/>
        </w:rPr>
        <w:t>5 445 351,54</w:t>
      </w:r>
      <w:r>
        <w:rPr>
          <w:bCs/>
          <w:sz w:val="24"/>
          <w:szCs w:val="24"/>
        </w:rPr>
        <w:t xml:space="preserve"> zł. z teg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e dochodów bieżących  o kwotę  5 881 174,54 zł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mniejszenia dochodów majątkowych o  kwotę  435 823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przedstawia  załącznik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 5 405 760,54 zł. z tego: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większenie wydatków bieżących o kwotę 5 304 432,54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) Zwiększenie wydatków majątkowych o kwotę 101 328 zł 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zczegółowe zmiany wydatków przedstawia  załącznik nr 2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Zmniejsza się przychody budżetu  o kwotę 39 591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zmiany przychodów i rozchodów budżetu przedstawia załącznik nr 3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Dokonuje się zwiększenia 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10-2012 o kwotę  101 328 zł  zgodnie z załącznikiem nr 4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Uchyla się przychody i wydatki Gminnego Funduszu Ochrony Środowiska i Gospodarki Wodnej stanowiące załącznik nr 7 do uchwały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ady Gminy Nr XL/226/09 z dnia 30.12.2009 roku w sprawie uchwalenia budżetu Gminy Rymań na 2010 roku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10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21 227 560,54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041 593,54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27 843 617,54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16 867 148,54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976 46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ulega zmianie i wynosi  6 616 057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5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</w:t>
      </w:r>
      <w:r>
        <w:rPr>
          <w:b/>
          <w:bCs/>
        </w:rPr>
        <w:t>XLII/236/10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25. 02.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420"/>
        <w:gridCol w:w="1202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84 1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4 1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1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4 17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3 9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 253 9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 253 9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53 989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5 6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12 3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wencja ogólna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20 6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12 3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2 999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08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 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08 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35 8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25 0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8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5 0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10 8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8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10 8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45 017,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45 017,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(umów) między jednostki samorządu terytorialn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36 9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96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 powiatu na zadania bieżące realizowane na podstawie porozumień (umów) między jednostki samorządu terytorialn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 056,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56,54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 055 9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2 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 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2 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 2 427 9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 427 9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7 96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kultury fizycznej i 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 445 351,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</w:t>
      </w:r>
      <w:r>
        <w:rPr>
          <w:b/>
          <w:bCs/>
        </w:rPr>
        <w:t xml:space="preserve"> XLII/236/10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25.02.2010 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5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5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5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7 5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7 5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7 5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2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6 113,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 113,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4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 113,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286,9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3 596,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 i społeczna osób niepełnos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4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dla powiatu na zadania bieżące realizowane na podstawie porozumień (umów) między jednostki samorządu terytorialn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 4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6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1 130,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 113,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13,0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 770,0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70,0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1 515,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515,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4 054,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054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+ 238,4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38,4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+ 631,3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31,3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+ 37,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7,1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 316,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16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+ 783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83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 554,0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54,0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+ 1 091,4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091,4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+ 85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+ 5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 999,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99,7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3 588,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588,2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+283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83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+16,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6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+ 396,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96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+ 23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3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1 02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 02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+60,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0,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+556,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56,2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+32,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2,7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+423,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23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+24,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4,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+ 1 416,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416,6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+83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83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+8 688,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 688,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+511,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11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 121 4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 091 4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 091 4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91 43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abytków i opieka nad zabytk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[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kultury fizycznej i por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 405 760,5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Nr </w:t>
      </w:r>
      <w:r>
        <w:rPr>
          <w:b/>
          <w:bCs/>
        </w:rPr>
        <w:t>XLII/236/10</w:t>
      </w:r>
      <w:r>
        <w:rPr/>
        <w:t xml:space="preserve">  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 </w:t>
      </w:r>
      <w:r>
        <w:rPr>
          <w:sz w:val="18"/>
          <w:szCs w:val="23"/>
        </w:rPr>
        <w:t>z dnia  25. 02.2010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ów i rozchodów budżetu na 2010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-cza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43 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9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04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5 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9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6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Nr </w:t>
      </w:r>
      <w:r>
        <w:rPr>
          <w:b/>
          <w:bCs/>
        </w:rPr>
        <w:t>XLII/236/10</w:t>
      </w:r>
      <w:r>
        <w:rPr/>
        <w:t xml:space="preserve">  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5. 02.2010 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Koszalin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miejscowości w ramach rządowego programu „Radosna szkoł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budowę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 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 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05 6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75 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01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76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49 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r XLII/236/1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 dnia 25 lutego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 w uchwale Rady Gminy Nr XL/226/09 z dnia 30.12.2009 roku w sprawie uchwalenia budżetu Gminy Rymań na 2010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z dnia 20 listopada 2009 roku o zmianie ustawy – Prawo ochrony środowiska oraz niektórych ustaw,  z dniem 1 stycznia 2010 roku likwidacji uległy gminne i powiatowe fundusze ochrony środowiska. Dochody z tytułu kar i opłat za środowisko z dniem 1 stycznia b.r stają się dochodami budżetu gminy. Dochodami budżetu stają się również środki z rachunków bankowych funduszy ochrony środowiska pozostałe z lat ubiegłych. Zmiana budżetu obejmuje likwidację Gminnego Funduszu Ochrony Środowiska i Gospodarki Wodnej, która polega na uchyleniu załącznika nr  7 do uchwały Rady Gminy Nr  XL/226/09 z 30.12.2009 r w sprawie uchwalenia budżetu na 2010 rok oraz wprowadzeniu do budżetu: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  <w:t>- Planowanych wpływów z opłat za korzystanie ze środowiska  Dz.758,R.75818 P. 0690 – 4 253 989 zł.</w:t>
      </w:r>
    </w:p>
    <w:p>
      <w:pPr>
        <w:pStyle w:val="Normal"/>
        <w:rPr/>
      </w:pPr>
      <w:r>
        <w:rPr/>
        <w:t>- Środków funduszu ochrony środowiska z lat ubiegłych – Dz.900,R.90011,P.0970 – 2 427 960 zł</w:t>
      </w:r>
    </w:p>
    <w:p>
      <w:pPr>
        <w:pStyle w:val="Normal"/>
        <w:rPr/>
      </w:pPr>
      <w:r>
        <w:rPr/>
        <w:t>- zmniejszenie dochodów budżetu pochodzących z dotacji z GFOŚ – Dz.400, R.40002,P.2440 – 284 177 zł, Dz.758, R.75814,P.2440 – 408 000 zł Dz.801, R.80101, P. 6260 – 225 013 zł, Dz.801, R.80195, P.6260- 210 810 zł, Dz.900, R.90001, P. 2440 – 372 000- razem zmniejszenie dochodów  1 500 000 zł.</w:t>
      </w:r>
    </w:p>
    <w:p>
      <w:pPr>
        <w:pStyle w:val="Normal"/>
        <w:rPr/>
      </w:pPr>
      <w:r>
        <w:rPr/>
        <w:t>Zgodnie z zapisami ustawy wymienionej na wstępie środki uzyskana z  kar i opłat za korzystanie ze środowiska przeznacza się na zadania i przedsięwzięcia związane z ochrona środowiska. Środki wprowadzone do budżetu pochodzące z likwidacji Gminnego funduszu ochrony środowiska przeznacza się na:</w:t>
      </w:r>
    </w:p>
    <w:p>
      <w:pPr>
        <w:pStyle w:val="Normal"/>
        <w:rPr/>
      </w:pPr>
      <w:r>
        <w:rPr/>
        <w:t>- 1 500 000 na zadania zatwierdzone w budżecie gminy uchwałą nr XL/226/09 z 30.12.2009 roku w sprawie uchwalenia budżetu gminy Rymań na 2010 rok ( zadania finansowane dotacjami z funduszu ochrony środowiska)</w:t>
      </w:r>
    </w:p>
    <w:p>
      <w:pPr>
        <w:pStyle w:val="Normal"/>
        <w:rPr/>
      </w:pPr>
      <w:r>
        <w:rPr/>
        <w:t>- 5 091 439 zł (Dz.900,R.90011,P.4430) odprowadzenie nadwyżki wpływów na fundusz ochrony środowiska za 2009 rok do Wojewódzkiego Funduszu Ochrony Środowiska</w:t>
      </w:r>
    </w:p>
    <w:p>
      <w:pPr>
        <w:pStyle w:val="Normal"/>
        <w:rPr/>
      </w:pPr>
      <w:r>
        <w:rPr/>
        <w:t>- 2 510 zł (Dz.010,R01095,P 4300) badanie gleb</w:t>
      </w:r>
    </w:p>
    <w:p>
      <w:pPr>
        <w:pStyle w:val="Normal"/>
        <w:rPr/>
      </w:pPr>
      <w:r>
        <w:rPr/>
        <w:t>- zakup motopompy dla OSP Rymań – 40 000 zł (Dz.754, R.75412,P.6060)</w:t>
      </w:r>
    </w:p>
    <w:p>
      <w:pPr>
        <w:pStyle w:val="Normal"/>
        <w:rPr/>
      </w:pPr>
      <w:r>
        <w:rPr/>
        <w:t>- 18 000 zł edukacja ekologiczna (Dz.801,R.80195,P4210 i 4300)</w:t>
      </w:r>
    </w:p>
    <w:p>
      <w:pPr>
        <w:pStyle w:val="Normal"/>
        <w:rPr/>
      </w:pPr>
      <w:r>
        <w:rPr/>
        <w:t>- 30 000 zł urządzanie terenów zielonych  ( Dz.900, R.90004 P. 4210 i 4300 )</w:t>
      </w:r>
    </w:p>
    <w:p>
      <w:pPr>
        <w:pStyle w:val="Normal"/>
        <w:rPr/>
      </w:pPr>
      <w:r>
        <w:rPr/>
        <w:t>Pozostałe zmiany budżetu obejmują:</w:t>
      </w:r>
    </w:p>
    <w:p>
      <w:pPr>
        <w:pStyle w:val="Normal"/>
        <w:rPr/>
      </w:pPr>
      <w:r>
        <w:rPr/>
        <w:t>Dochody:</w:t>
      </w:r>
    </w:p>
    <w:p>
      <w:pPr>
        <w:pStyle w:val="Normal"/>
        <w:rPr/>
      </w:pPr>
      <w:r>
        <w:rPr/>
        <w:t>- zwiększenie subwencji oświatowej o kwotę 112 385 zł (Dz.758,R.75801,P.2920)</w:t>
      </w:r>
    </w:p>
    <w:p>
      <w:pPr>
        <w:pStyle w:val="Normal"/>
        <w:rPr/>
      </w:pPr>
      <w:r>
        <w:rPr/>
        <w:t>- wprowadzenie do budżetu dotacji z powiatu w kwocie 145 017,54 przeznaczonej na finansowanie programu „Jesteśmy aktywni” (Dz.853, R.85395 P. 2328 i 2329)</w:t>
      </w:r>
    </w:p>
    <w:p>
      <w:pPr>
        <w:pStyle w:val="Normal"/>
        <w:rPr/>
      </w:pPr>
      <w:r>
        <w:rPr/>
        <w:t>- wprowadzenie otrzymanych darowizn w kwocie 6 000 zł (Dz.921,R.92109,P. 0960 oraz  Dz.926, R.92605,P 0960)</w:t>
      </w:r>
    </w:p>
    <w:p>
      <w:pPr>
        <w:pStyle w:val="Normal"/>
        <w:rPr/>
      </w:pPr>
      <w:r>
        <w:rPr/>
        <w:t>Wydatki:</w:t>
      </w:r>
    </w:p>
    <w:p>
      <w:pPr>
        <w:pStyle w:val="Normal"/>
        <w:rPr/>
      </w:pPr>
      <w:r>
        <w:rPr/>
        <w:t>- wprowadzenie zadania inwestycyjnego polegającego na odbudowie odcinka drogi asfaltowej w miejscowości Drozdowo – 57 528 zł (Dz.600,R.60016, P. 6050)</w:t>
      </w:r>
    </w:p>
    <w:p>
      <w:pPr>
        <w:pStyle w:val="Normal"/>
        <w:rPr/>
      </w:pPr>
      <w:r>
        <w:rPr/>
        <w:t>- wprowadzenie zadania inwestycyjnego - Budowa i zagospodarowanie ścieżek rowerowych na terenie Dorzecza Parsęty wydatki na rok 2010 wyniosą 3 800 zł (Dz.630,R.63003,P.6650)</w:t>
      </w:r>
    </w:p>
    <w:p>
      <w:pPr>
        <w:pStyle w:val="Normal"/>
        <w:rPr/>
      </w:pPr>
      <w:r>
        <w:rPr/>
        <w:t>- wprowadzenie wydatków na wypłaty ryczałtów dla strażaków za udział w akcjach gaśniczych – 7 000 zł (Dz.754, R.75412, P. 3030)</w:t>
      </w:r>
    </w:p>
    <w:p>
      <w:pPr>
        <w:pStyle w:val="Normal"/>
        <w:rPr/>
      </w:pPr>
      <w:r>
        <w:rPr/>
        <w:t>- zmniejszenie wydatków na zasiłki i pomoc w naturze o kwotę 16 113,06 zł i przeznaczenie jej na udział gminy w realizacji programu „Jesteśmy aktywni” (Dz.852, R.85214,P. 3110)</w:t>
      </w:r>
    </w:p>
    <w:p>
      <w:pPr>
        <w:pStyle w:val="Normal"/>
        <w:rPr/>
      </w:pPr>
      <w:r>
        <w:rPr/>
        <w:t>- wprowadzenie dotacji dla powiatu w kwocie 2 466 zł przeznaczonej na finansowanie terapii zajęciowej , w której uczestniczą mieszkańcy naszej gminy ( Dz.853, R. 85311, P.2320)</w:t>
      </w:r>
    </w:p>
    <w:p>
      <w:pPr>
        <w:pStyle w:val="Normal"/>
        <w:rPr/>
      </w:pPr>
      <w:r>
        <w:rPr/>
        <w:t>- wprowadzenie wydatków na realizację programu „Jesteśmy aktywni” w kwocie 161 130,60 zł (Dz.853, R.85395)</w:t>
      </w:r>
    </w:p>
    <w:p>
      <w:pPr>
        <w:pStyle w:val="Normal"/>
        <w:rPr/>
      </w:pPr>
      <w:r>
        <w:rPr/>
        <w:t xml:space="preserve">- wprowadzenie wydatków , które będą sfinansowane otrzymanymi darowiznami przeznaczonymi na zakup strojów dla zespołu śpiewaczego „Biadule” z Kinowa – 3 500 zł (Dz.921,R.92109,P.4210) , zakup strojów sportowych dla drużyn siatkarzy – 2 500 zł (Dz.926, R.92605,P.4210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8:00Z</dcterms:created>
  <dc:creator>rel</dc:creator>
  <dc:description/>
  <cp:keywords/>
  <dc:language>en-US</dc:language>
  <cp:lastModifiedBy>q</cp:lastModifiedBy>
  <cp:lastPrinted>2010-02-25T12:33:00Z</cp:lastPrinted>
  <dcterms:modified xsi:type="dcterms:W3CDTF">2010-02-26T07:24:00Z</dcterms:modified>
  <cp:revision>17</cp:revision>
  <dc:subject/>
  <dc:title/>
</cp:coreProperties>
</file>