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LII/235/10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Rady Gminy Rymań</w:t>
      </w:r>
    </w:p>
    <w:p>
      <w:pPr>
        <w:pStyle w:val="Normal"/>
        <w:jc w:val="center"/>
        <w:rPr/>
      </w:pPr>
      <w:r>
        <w:rPr>
          <w:b/>
        </w:rPr>
        <w:t>z dnia 25 lutego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do realizacji zadania pn. ”Budowa i zagospodarowanie ścieżek rowerowych na terenie Dorzecza Parsęty”, w którym funkcję Lidera pełnić będzie Związek Miast i Gmin Dorzecza Parsęty w Karl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>Na podstawie art.10 ust.1 i art. 18 ust.2 pkt 12 ustawy z dnia 8 marca 1990r.</w:t>
      </w:r>
    </w:p>
    <w:p>
      <w:pPr>
        <w:pStyle w:val="Normal"/>
        <w:rPr/>
      </w:pPr>
      <w:r>
        <w:rPr/>
        <w:t xml:space="preserve">o samorządzie gminnym (Dz. U. z 2001 r. Nr 142, poz.1591 z poź. zm.) oraz </w:t>
      </w:r>
    </w:p>
    <w:p>
      <w:pPr>
        <w:pStyle w:val="Normal"/>
        <w:rPr/>
      </w:pPr>
      <w:r>
        <w:rPr/>
        <w:t>art.216 ust.2 pkt 4 ustawy z dnia 27 sierpnia 2009 roku o finansach publicznych</w:t>
      </w:r>
    </w:p>
    <w:p>
      <w:pPr>
        <w:pStyle w:val="Normal"/>
        <w:rPr/>
      </w:pPr>
      <w:r>
        <w:rPr/>
        <w:t>(Dz. U. Nr 157, poz.1240) Rada Gminy Rymań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§</w:t>
      </w:r>
      <w:r>
        <w:rPr>
          <w:b/>
        </w:rPr>
        <w:t xml:space="preserve"> 1</w:t>
      </w:r>
      <w:r>
        <w:rPr/>
        <w:t>. 1. Wyraża się zgodę na przystąpienie do realizacji zadania pn. ”Budowa i zagospodarowanie ścieżek rowerowych na terenie Dorzecza Parsęty”, w którym funkcję Lidera pełnić będzie Związek Miast i Gmin Dorzecza Parsęty w Karlinie oraz na podpisanie umowy partnerskiej dotyczącej realizacji ww. zadania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2. Wyraża się zgodę na zabezpieczenie wkładu własnego w budżecie Gminy Rymań, zgodnie ze zgłoszonym zakresem, z przeznaczeniem na realizację zadania, o którym mowa w ust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§</w:t>
      </w:r>
      <w:r>
        <w:rPr>
          <w:b/>
        </w:rPr>
        <w:t xml:space="preserve"> 2</w:t>
      </w:r>
      <w:r>
        <w:rPr/>
        <w:t>. Wykonanie uchwały powierza się Wójtowi Gminy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>§</w:t>
      </w:r>
      <w:r>
        <w:rPr>
          <w:b/>
        </w:rPr>
        <w:t xml:space="preserve"> 3</w:t>
      </w:r>
      <w:r>
        <w:rPr/>
        <w:t>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1:00Z</dcterms:created>
  <dc:creator>q</dc:creator>
  <dc:description/>
  <cp:keywords/>
  <dc:language>en-US</dc:language>
  <cp:lastModifiedBy>q</cp:lastModifiedBy>
  <cp:lastPrinted>2010-02-25T11:45:00Z</cp:lastPrinted>
  <dcterms:modified xsi:type="dcterms:W3CDTF">2010-02-26T07:17:00Z</dcterms:modified>
  <cp:revision>3</cp:revision>
  <dc:subject/>
  <dc:title>                                       UCHWAŁA NR</dc:title>
</cp:coreProperties>
</file>