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I/233/10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16 lutego 2010 rok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zmian w budżecie gminy na 2010 rok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rFonts w:cs="Tahoma"/>
          <w:sz w:val="24"/>
          <w:szCs w:val="24"/>
          <w:lang w:bidi="zxx"/>
        </w:rPr>
        <w:t>tekst jednolity: Dz. U. z 2001 r. Nr 142, poz. 1591; z 2002 r. Nr 23, poz. 220, Nr 62, poz. 558, Nr 113, poz. 984, Nr 153, poz. 1271, Nr 214, poz. 1806; z 2003 r. Nr 80, poz.717, Nr 162, poz. 1568; z 2004 r. Nr 102, poz. 1055, Nr 116, poz. 1203, Nr 167, poz. 1759; z 2005 r. Nr 172, poz. 1441, Nr 175, poz. 1457; z 2006 r. Nr 17, poz. 128, Nr 181, poz. 1337, z 2007 r. Nr 48, poz. 327, Nr 138, poz. 974, Nr 173, poz. 1218, z 2008 r. Nr 180, poz. 1111, Nr 223, poz. 1458,  z 2009 r. Nr 52, poz. 420)</w:t>
      </w:r>
      <w:r>
        <w:rPr>
          <w:sz w:val="24"/>
          <w:szCs w:val="24"/>
        </w:rPr>
        <w:t xml:space="preserve"> 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1. 1. </w:t>
      </w:r>
      <w:r>
        <w:rPr>
          <w:bCs/>
          <w:sz w:val="24"/>
          <w:szCs w:val="24"/>
        </w:rPr>
        <w:t>Dokonuje się zmiany wydatków budżetowych zgodnie z załącznikiem nr 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 Dokonuje się zmiany limitu wydatków budżetowych na wieloletnie programy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inwestycyjne gminy na lata 2010 i kolejne zgodnie z załącznikiem nr 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Po dokonanych zmianach budżet gminy na 2010 rok zamyka się kwotami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Po stronie dochodów  15 782 209  zł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dochody bieżące – 11 160 419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dochody majątkowe – 4 621 790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Po stronie wydatków kwotą  22 437 857  zł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wydatki bieżące – 11 562 716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wydatki majątkowe – 10 875 141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- deficyt  nie  ulega zmianie i wynosi  6 655 648 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3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 xml:space="preserve">ykonanie uchwały powierza się Wójtowi Gmi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4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chwała wchodzi w życie z dniem podjęcia i obejmuje budżet roku kalendarzowego 201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do Uchwały Nr </w:t>
      </w:r>
      <w:r>
        <w:rPr>
          <w:b/>
          <w:bCs/>
          <w:sz w:val="18"/>
          <w:szCs w:val="18"/>
        </w:rPr>
        <w:t>XLI/233/10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</w:rPr>
        <w:t xml:space="preserve">  </w:t>
      </w:r>
      <w:r>
        <w:rPr>
          <w:bCs/>
        </w:rPr>
        <w:t>z dnia  16 .02.2010  r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wydatków budżetowych na 2010 r.</w:t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262"/>
        <w:gridCol w:w="1223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 , świetlice i klub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89 93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6 49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33 43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6 49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2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 xml:space="preserve">do Uchwały Nr </w:t>
      </w:r>
      <w:r>
        <w:rPr>
          <w:b/>
          <w:bCs/>
          <w:sz w:val="18"/>
          <w:szCs w:val="18"/>
        </w:rPr>
        <w:t>XLI/233/10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/>
      </w:pPr>
      <w:r>
        <w:rPr>
          <w:sz w:val="18"/>
          <w:szCs w:val="23"/>
        </w:rPr>
        <w:t>z dnia   16.02.2010 r.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58420</wp:posOffset>
                </wp:positionV>
                <wp:extent cx="28714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miana Limitu wydatków Gminy Ryma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3.8pt;mso-wrap-distance-left:7.05pt;mso-wrap-distance-right:7.05pt;mso-wrap-distance-top:0pt;mso-wrap-distance-bottom:0pt;margin-top:4.6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miana Limitu wydatków Gminy Ryma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18"/>
          <w:szCs w:val="23"/>
        </w:rPr>
      </w:pPr>
      <w:r>
        <w:rPr>
          <w:rFonts w:cs="Arial" w:ascii="Arial" w:hAnsi="Arial"/>
          <w:b/>
          <w:sz w:val="24"/>
          <w:szCs w:val="24"/>
        </w:rPr>
        <w:t>Na wydatki majątkowe, w tym na wieloletnie programy inwestycyjne realizowane w latach 2010 i kolejnych</w:t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złot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49"/>
        <w:gridCol w:w="785"/>
        <w:gridCol w:w="1802"/>
        <w:gridCol w:w="1559"/>
        <w:gridCol w:w="992"/>
        <w:gridCol w:w="1276"/>
        <w:gridCol w:w="1276"/>
        <w:gridCol w:w="992"/>
        <w:gridCol w:w="1276"/>
        <w:gridCol w:w="1033"/>
        <w:gridCol w:w="1134"/>
        <w:gridCol w:w="1039"/>
      </w:tblGrid>
      <w:tr>
        <w:trPr>
          <w:trHeight w:val="1290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nakłady finansowe</w:t>
              <w:br/>
              <w:t>(w zł)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</w:tr>
      <w:tr>
        <w:trPr>
          <w:trHeight w:val="51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 r.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r.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roku 2012</w:t>
            </w:r>
          </w:p>
        </w:tc>
      </w:tr>
      <w:tr>
        <w:trPr>
          <w:trHeight w:val="63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dotychczasowy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03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605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ocjalny na stadionie w Rymaniu, ul.Sportowa, 78-125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Rymaniu , ul.Koszalinska, 78-125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7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5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Budynek Sali wiejskiej w Drozdowie, gm. Rym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7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6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Rzesznikow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5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Kinowie, gm.,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5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Starn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 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2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Dębicy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 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 Drozdowie budynek "A", gm.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 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 Drozdowie budynek "B", gm. Rym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 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412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w Drozdow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Urzędu Gminy w Rymaniu, ul.Szkolna 7, 78-125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 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Lekarski w Goraw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Goraw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 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 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Rymaniu, ul.Szkolna 2, 78-125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1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7 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3 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ejska w Goraw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 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1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Zdrowia w Rymaniu, ul.Szkolna 4, 78-125 Rym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 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6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tarn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 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wiejskiej w miejscowości Jarko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wiejskiej w miejscowości Dęb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ej- spłata zobowiąz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2 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9 65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cja lokalu w budynku przy ul. Koszalińskiej w Rymaniu na bibliotekę gminn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ompleksu boisk sportowych w miejscowości Gorawino w ramach programu „Moje Boisko Orlik 2012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lacu zabaw w miejscowości w ramach rządowego programu „Radosna szkoł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rzyczepy transport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iaskar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siar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montaż trybun na stadionie w Ryman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technicznej na rozbudowę cmentarza w Ryman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technicznej na odwodnienie i zagospodarowanie terenu wokół hali i szkoły w Ryma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technicznej na budowę remizy OSP w Gorawi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sal wiejskich na terenie gminy Rymań (Rzesznikowo, Rymań, Gorawino, Starnin, Kinowo, Drozdow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56 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9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3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75 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75 1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85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9 65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N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XLI/233/10 </w:t>
      </w:r>
      <w:r>
        <w:rPr>
          <w:rFonts w:cs="Times New Roman" w:ascii="Times New Roman" w:hAnsi="Times New Roman"/>
          <w:b w:val="false"/>
          <w:sz w:val="24"/>
          <w:szCs w:val="24"/>
        </w:rPr>
        <w:t>Rady Gminy Rymań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16 lutego 2010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miana limitu wydatków budżetowych na wieloletnie programy inwestycyjne polega na zmniejszeniu limitu  wydatków  na zadania termomodernizacji obiektów użyteczności publicznej w części dotyczącej sal wiejskich – 6 obiektów o łączną kwotę 56 497 zł i przeznaczenie tej kwoty jako wkład własny gminy, na realizację nowego zadania polegającego na wyposażeniu 6 sal wiejskich w meble , sprzęt RTV , AGD itp.. Zadanie będzie realizowane w ramach działania 4.1/413 „Odnowa i rozwój wsi”. Wartość kosztorysowa zadania wynosi 146 636 zł z tego wkład budżetu 56 497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mniejszenie limitu wydatków na termomodernizację sal wiejskich jest wynikiem mniejszych od kosztorysowych wartości złożonych ofert na ich realizację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59:00Z</dcterms:created>
  <dc:creator>rel</dc:creator>
  <dc:description/>
  <cp:keywords/>
  <dc:language>en-US</dc:language>
  <cp:lastModifiedBy>q</cp:lastModifiedBy>
  <cp:lastPrinted>2010-02-16T12:47:00Z</cp:lastPrinted>
  <dcterms:modified xsi:type="dcterms:W3CDTF">2010-02-19T08:08:00Z</dcterms:modified>
  <cp:revision>5</cp:revision>
  <dc:subject/>
  <dc:title/>
</cp:coreProperties>
</file>