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3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Rymań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Na podstawie art. 18 ust. 1 ustawy z dnia 8 marca 1990 roku o samorządzie gminnym (</w:t>
      </w:r>
      <w:r>
        <w:rPr>
          <w:rFonts w:cs="Tahoma"/>
          <w:lang w:bidi="zxx"/>
        </w:rPr>
        <w:t xml:space="preserve">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 </w:t>
      </w:r>
      <w:r>
        <w:rPr/>
        <w:t xml:space="preserve">  Rada Gminy Rymań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 się „Plan Odnowy Miejscowości Rymań”, przyjęty Uchwałą Zebrania Wiejskiego mieszkańców Sołectwa Rymań w dniu 11 lutego 2010 roku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Zadania przyjęte do „Planu Odnowy miejscowości Rymań 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Uchwały </w:t>
      </w:r>
      <w:r>
        <w:rPr>
          <w:b/>
          <w:sz w:val="24"/>
          <w:szCs w:val="24"/>
        </w:rPr>
        <w:t xml:space="preserve">Nr XLI/232/10  </w:t>
      </w:r>
      <w:r>
        <w:rPr>
          <w:b/>
          <w:sz w:val="24"/>
        </w:rPr>
        <w:t>Rady Gminy Rym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z dnia </w:t>
      </w:r>
      <w:r>
        <w:rPr>
          <w:b/>
          <w:sz w:val="24"/>
          <w:szCs w:val="24"/>
        </w:rPr>
        <w:t>16 lutego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Rymań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Rymań  zwróciła się do Rady Gminy Rymań o przyjęcie „Planu Odnowy Miejscowości Rymań 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Rymań ” stanowić  będzie podstawę ubiegania się o wsparcie finansowe z Programu Rozwoju Obszarów Wiejskich na lata  2007-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rażenie woli współdziałania lokalnej społeczności  w celu zainicjowania przedsięwzięć inwestycyjnych w miejscowości Rymań  odbyło się w formie podjęcia Uchwały Zebrania Wiejskiego w dniu 11 lutego 20010r. w sprawie przyjęcia   „Planu Odnowy Miejscowości Rymań 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Rymań 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oraz aktywność mieszkańców wsi Rymań 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Eugeniusz Sznayder</dc:creator>
  <dc:description/>
  <cp:keywords/>
  <dc:language>en-US</dc:language>
  <cp:lastModifiedBy>q</cp:lastModifiedBy>
  <cp:lastPrinted>2008-03-25T08:31:00Z</cp:lastPrinted>
  <dcterms:modified xsi:type="dcterms:W3CDTF">2010-02-19T06:43:00Z</dcterms:modified>
  <cp:revision>37</cp:revision>
  <dc:subject/>
  <dc:title>PROJEKT  UCHWAŁY</dc:title>
</cp:coreProperties>
</file>