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229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utego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Rzesznikow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Na podstawie art. 18 ust. 1 ustawy z dnia 8 marca 1990 roku o samorządzie gminnym (</w:t>
      </w:r>
      <w:r>
        <w:rPr>
          <w:rFonts w:cs="Tahoma"/>
          <w:lang w:bidi="zxx"/>
        </w:rPr>
        <w:t xml:space="preserve">tekst jednolity: Dz. U. z 2001 r. Nr 142, poz. 1591; z 2002 r. Nr 23, poz. 220, Nr 62, poz. 558, Nr 113, poz. 984, Nr 153, poz. 1271, Nr 214, poz. 1806; z 2003 r. Nr 80, poz.717, Nr 162, poz. 1568; z 2004 r. Nr 102, poz. 1055, Nr 116, poz. 1203, Nr 167, poz. 1759; z 2005 r. Nr 172, poz. 1441, Nr 175, poz. 1457; z 2006 r. Nr 17, poz. 128, Nr 181, poz. 1337, z 2007 r. Nr 48, poz. 327, Nr 138, poz. 974, Nr 173, poz. 1218, z 2008 r. Nr 180, poz. 1111, Nr 223, poz. 1458,  z 2009 r. Nr 52, poz. 420) </w:t>
      </w:r>
      <w:r>
        <w:rPr/>
        <w:t xml:space="preserve">  Rada Gminy Rymań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1. </w:t>
      </w:r>
      <w:r>
        <w:rPr>
          <w:sz w:val="24"/>
        </w:rPr>
        <w:t>Zatwierdza się „Plan Odnowy Miejscowości Rzesznikowo ”, przyjęty Uchwałą Zebrania Wiejskiego mieszkańców Sołectwa Rzesznikowo  w dniu 08 lutego 2010 roku stanowiący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Zadania przyjęte do „Planu Odnowy miejscowości Rzesznikowo  ” będą realizowane pod warunkiem pozyskania zaplanowanych środków pochodzących z Programu Rozwoju Obszarów Wiejskich na lata 2007-2013 lub z innych środków zewnętr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3. </w:t>
      </w:r>
      <w:r>
        <w:rPr/>
        <w:t>Wykonanie uchwały powierza się Wójtowi Gminy Rym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do Uchwały </w:t>
      </w:r>
      <w:r>
        <w:rPr>
          <w:b/>
          <w:sz w:val="24"/>
          <w:szCs w:val="24"/>
        </w:rPr>
        <w:t>Nr XLI/229/10</w:t>
      </w:r>
      <w:r>
        <w:rPr>
          <w:b/>
          <w:sz w:val="24"/>
        </w:rPr>
        <w:t xml:space="preserve"> Rady Gminy Rymań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z dnia </w:t>
      </w:r>
      <w:r>
        <w:rPr>
          <w:b/>
          <w:sz w:val="24"/>
          <w:szCs w:val="24"/>
        </w:rPr>
        <w:t>16 lutego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Rzesznikowo  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Zgodnie z art. 18 ust. 1 ustawy z dnia 8 marca 1990 r. o samorządzie gminnym (tekst jednolity z 2001r. Dz. U. Z 2001r  Nr 142, poz. 1591 z późn. zm.) – do właściwości rady gminy należą wszystkie sprawy pozostające w zakresie gminy, o ile ustawy nie stanowią inaczej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da Sołecka Rzesznikowo  zwróciła się do Rady Gminy Rymań o przyjęcie „Planu Odnowy Miejscowości Rzesznikowo  ” . Dokument ten stanowi sformalizowanie  kierunków dążeń mieszkańców sołectwa do poprawy jakości i warunków życia oraz pracy we własnej miejscowości. Jest także wyrazem planowania kształtu, gdzie priorytetem jest integralność wsi jako jednostki osadniczej i harmonizacja podstawowych funkcji wsi: mieszkalnej, produkcyjnej i usługowej oraz wypoczynku i rekreac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Plan Odnowy Miejscowości Rzesznikowo  ” stanowić  będzie podstawę ubiegania się o wsparcie finansowe z Programu Rozwoju Obszarów Wiejskich na lata  2007-2013.</w:t>
      </w:r>
    </w:p>
    <w:p>
      <w:pPr>
        <w:pStyle w:val="Normal"/>
        <w:rPr>
          <w:sz w:val="24"/>
        </w:rPr>
      </w:pPr>
      <w:r>
        <w:rPr>
          <w:sz w:val="24"/>
        </w:rPr>
        <w:t>Wyrażenie woli współdziałania lokalnej społeczności  w celu zainicjowania przedsięwzięć inwestycyjnych w miejscowości Rzesznikowo  odbyło się w formie podjęcia Uchwały Zebrania Wiejskiego w dniu 08 lutego 2010 roku w sprawie przyjęcia „Planu Odnowy Miejscowości Rzesznikowo na lata 2009-2015”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łożenie kompletnego wniosku o dofinansowanie przedsięwzięć określonych                   w dokumencie stanowiącym załącznik do niniejszej uchwały wymaga zatwierdzenia „Planu Odnowy Miejscowości Rzesznikowo  ” przez Radę Gminy Rymań. Uchwała stanowić będzie jeden z niezbędnych załączników do wniosku, jak również pozwoli lokalnej społeczności uzyskać aprobatę  i motywację do dalszego współdziałania w celu  rozwoju funkcji gospodarczych, społecznych i kulturalnych swojej miejscowośc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uwagi na powyższe przesłanki  oraz aktywność mieszkańców wsi Rzesznikowo   uznaje się uzasadnione podjęcie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sywawyjustowanypierwszywiersz125cm">
    <w:name w:val="stylkursywawyjustowanypierwszywiersz125cm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4:00Z</dcterms:created>
  <dc:creator>Eugeniusz Sznayder</dc:creator>
  <dc:description/>
  <cp:keywords/>
  <dc:language>en-US</dc:language>
  <cp:lastModifiedBy>q</cp:lastModifiedBy>
  <cp:lastPrinted>2008-03-25T08:31:00Z</cp:lastPrinted>
  <dcterms:modified xsi:type="dcterms:W3CDTF">2010-02-19T06:43:00Z</dcterms:modified>
  <cp:revision>41</cp:revision>
  <dc:subject/>
  <dc:title>PROJEKT  UCHWAŁY</dc:title>
</cp:coreProperties>
</file>