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L/225/09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grudnia 2009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mieniająca uchwałę w sprawie obciążenia nieruchomości zabudowanej budynkiem Szkoły Podstawowej w Gorawinie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sz w:val="28"/>
          <w:szCs w:val="28"/>
          <w:lang w:bidi="zxx"/>
        </w:rPr>
        <w:t>Na podstawie art. 18 ust. 2, pkt 9a ustawy z dnia 8 marca 1990 roku o samorządzie gminnym (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 Rada Gminy Rymań uchwala co następuje: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§ 1.</w:t>
      </w:r>
      <w:r>
        <w:rPr>
          <w:rFonts w:cs="Tahoma"/>
          <w:sz w:val="28"/>
          <w:szCs w:val="28"/>
          <w:lang w:bidi="zxx"/>
        </w:rPr>
        <w:t xml:space="preserve"> W Uchwale Nr XXII/114/2000 Rady Gminy Rymań z dnia 25 sierpnia 2000 r. w sprawie: obciążenia nieruchomości zabudowanej budynkiem Szkoły Podstawowej w Gorawinie § 1 pkt 2 otrzymuje brzmienie:</w:t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"Obciążenie prawem użyczenia może być dokonane w celu prowadzenia niepublicznej szkoły podstawowej oraz innych form wychowania przedszkolnego". 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>§ 2</w:t>
      </w:r>
      <w:r>
        <w:rPr>
          <w:rFonts w:cs="Tahoma"/>
          <w:sz w:val="28"/>
          <w:szCs w:val="28"/>
          <w:lang w:bidi="zxx"/>
        </w:rPr>
        <w:t>. Wykonanie uchwały powierza się Wójtowi Gminy Rymań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§ 3. </w:t>
      </w:r>
      <w:r>
        <w:rPr>
          <w:rFonts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Uzasadnienie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do Uchwały</w:t>
      </w:r>
      <w:r>
        <w:rPr>
          <w:b/>
          <w:bCs/>
          <w:sz w:val="28"/>
          <w:szCs w:val="28"/>
        </w:rPr>
        <w:t xml:space="preserve"> Nr XL/225/09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Rady Gminy Rymań z dnia 30 grudnia 2009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o końca 2009 roku Gmina Rymań w budynku, który został użyczony dla Stowarzyszenia Na Rzecz Ekorozwoju Wsi Gorawino w celu prowadzenia niepublicznej szkoły podstawowej, prowadziła Publiczny Punkt Przedszkolny w ramach programu „Przedszkolaki Na Start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W związku z tym, że w dalszym ciągu istnieje potrzeba prowadzenia działalności przedszkolnej w Gorawinie, Gmina Rymań zaproponowała organowi prowadzącemu Społeczną Szkołą Podstawową w Gorawinie, utworzenie oddziału przedszkolnego w ramach innych form wychowania przedszkolnego przy wyżej wymienionej niepublicznej szkole podstaw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warzyszenie Na Rzecz Ekorozwoju Wsi Gorawino chętnie przyjęło propozycję Gminy, ponieważ wcześniej były czynione przez Nich starania o wyrażenie zgody na prowadzenie oddziału przedszkolnego, ponadto posiadają duże doświadczenie w prowadzeniu niepublicznej szkoły podstawowej (od 2000 roku) oraz prowadzeniu wielu programów oświatowych dla lokalnego społeczeńst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113-01-01T00:00:00Z</cp:lastPrinted>
  <dcterms:modified xsi:type="dcterms:W3CDTF">2010-01-08T10:52:00Z</dcterms:modified>
  <cp:revision>8</cp:revision>
  <dc:subject/>
  <dc:title/>
</cp:coreProperties>
</file>