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Uchwała Nr XL/219/09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Rady Gminy Ryma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z dnia 30 grudnia 2009 r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chwalenia Programu współpracy Gminy Rymań z organizacjami pozarządowymi, podmiotami prowadzącymi działalność pożytku publicznego oraz stowarzyszeniami jednostek samorządu terytorialnego na 2010 rok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16"/>
          <w:szCs w:val="24"/>
          <w:lang w:eastAsia="ar-SA"/>
        </w:rPr>
      </w:pPr>
      <w:r>
        <w:rPr>
          <w:rFonts w:cs="Times New Roman" w:ascii="Times New Roman" w:hAnsi="Times New Roman"/>
          <w:b/>
          <w:sz w:val="16"/>
          <w:szCs w:val="24"/>
          <w:lang w:eastAsia="ar-SA"/>
        </w:rPr>
      </w:r>
    </w:p>
    <w:p>
      <w:pPr>
        <w:pStyle w:val="TextBodyIndent"/>
        <w:jc w:val="left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5 ust. 3 ustawy z dnia 24 kwietnia 2003 r. o działalności pożytku publicznego i o wolontariacie (Dz. U. Nr 96, poz. 873, z 2004 r., Nr 64, poz. 593, Nr 116, poz. 1203, Nr 210, poz. 2135, z 2005 r. nr 155, poz. 1298, Nr 169, poz. 1420, Nr 175, poz. 1462, Nr 249, poz. 2104, z 2006 r. Nr 94, poz. 651, z 2008 r. Nr 209,  z 2009 r. 1316,  Nr 19,poz. 100, Nr 22, poz. 120) </w:t>
      </w:r>
      <w:r>
        <w:rPr>
          <w:rFonts w:cs="Times New Roman" w:ascii="Times New Roman" w:hAnsi="Times New Roman"/>
          <w:sz w:val="24"/>
          <w:szCs w:val="24"/>
        </w:rPr>
        <w:t>Rada Gminy uchwala, co 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. Niniejszy program dotyczy współpracy z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ganizacjami pozarządow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sobami prawnymi i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owarzyszeniami jednostek samorządu terytorial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. Ilekroć w niniejszym program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stawie – rozumie się przez to ustawę z dnia 24 kwietnia 2003 r. o działalności pożytku publicznego i o wolontariacie (Dz. U. Nr 96, poz. 873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minie – rozumie się przez to Gminę Rym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miocie – rozumie się przez to osoby prawne i jednostki organizacyjne działające na podstawie przepisów o stosunkach Państwa do Kościoła Katolickiego w Rzeczypospolitej Polskiej, o stosunku Państwa do innych kościołów i związków wyznaniowych oraz o gwarancjach wolności sumienia i wyznania, jeżeli ich cele statutowe obejmują prowadzenie działalności pożytku publicznego lub stowarzyszenia jednostek samorządu terytorial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ar-SA"/>
        </w:rPr>
        <w:t>Gmina, dążąc do najszerszego zaspokojenia potrzeb społeczności lokalnej, w miarę potrzeb i możliwości będzie wykonywała zadania publiczne z udziałem organizacji pozarządowych i podmiotów pożytku publicznego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ar-SA"/>
        </w:rPr>
        <w:t>Rada Gminy Rymań, w miarę możliwości finansowych, będzie zapewniała w budżecie środki na realizację zadań gminy przez organizacje pozarządowe i podmioty pożytku publicznego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5. W sferze ogólnej podejmowane będą następujące działania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kazywanie organizacjom pozarządowym i podmiotom działającym na terenie gminy informacji dotycząc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zyskiwania funduszy zewnętr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kresu ustawy o działalności pożytku publicznego i wolontariacie,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nych ważnych kwestii, np. takich jak: zmiany w prawie, szkolenia, konferencj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raszanie do uczestniczenia w pracach ciał opiniotwórczych i doradczych Rady Gminy  Rymań i Wójta Gminy Rymań, przedstawicieli organizacji pozarządowych i podmiot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6. Współpraca gminy z organizacjami pozarządowymi i podmiotami będzie mogła obejmować następujące obsza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ultura fizyczna i sport, w tym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ieranie klubów spor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mocja sportu dzieci i młodzieży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ochrona zdrowia i pomoc społeczna, w tym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ciwdziałanie zjawiskom patologii społe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alizacja programów z zakresu profilaktyki i rozwiązywania problem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alizacja programów profilaktycznych, terapeutycznych dla dzieci i młodzieży zagrożonej patologiami społeczn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alizacja programów wychodzenia z bezdom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alizacja programów pracy socjalnej dla środowisk zagrożonych wykluczeniem społe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adania profilaktyczne dla mieszkańców gminy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nauka, edukacja, oświata i wychowanie, w tym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ania zapewniające zagospodarowanie wolnego czasu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ieranie działań edukacyjnych przeciwdziałających patologi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ganizacja zajęć pozaszkolnych, pozalekcyjnych celem rozwoju zainteresowań dzieci i młodzież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ochrona środowiska, w tym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ieranie działań na rzecz edukacji ekolog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ieranie akcji „Sprzątanie świata”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ntegracja europejska, rozwijanie kontaktów i współpracy między społeczeństwami, w tym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ganizacja współpracy międzynar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miana młodzież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ganizacja wspólnych działań, imprez i zawodów sportowych.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ram będzie realizowany m.in.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worzenie w razie potrzeby zespołów o charakterze doradczym i inicjatyw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dzielanie dotacji na realizację celów publicznych, na zasadach określonych w odrębnych przepisa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konanie uchwały powierza się Wójtowi Gminy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Uzasad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 Uchwały Nr XL/219/09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ady Gminy Rymań z dnia 30 grudni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ęcie programu współpracy między Gminą Rymań a organizacjami pozarządowymi i podmiotami prowadzącymi działal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ytku publicznego na rok 2010 jest obowiązkiem gminy wynikającym z art. 5 ust. 3 ustawy z dnia 24 kwietnia 2003 roku o działalności pożytku publicznego i o wolontariacie (Dz. U. Nr 96, póz. 873 z pó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) . Program dotyczący współpracy między gmi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rganizacjami pozarządowymi pozwoli dokładnie sprecyzowa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sady podejmowania wspólnych przedsięwzię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lanowania działań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ynku lokalnym.</w:t>
      </w:r>
    </w:p>
    <w:sectPr>
      <w:type w:val="nextPage"/>
      <w:pgSz w:w="12240" w:h="15840"/>
      <w:pgMar w:left="1417" w:right="900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 w:before="0" w:after="0"/>
      <w:ind w:firstLine="708"/>
      <w:jc w:val="both"/>
      <w:outlineLvl w:val="2"/>
    </w:pPr>
    <w:rPr>
      <w:rFonts w:ascii="Arial" w:hAnsi="Arial" w:cs="Arial"/>
      <w:i/>
      <w:sz w:val="24"/>
      <w:szCs w:val="24"/>
    </w:rPr>
  </w:style>
  <w:style w:type="character" w:styleId="WW8Num12z0">
    <w:name w:val="WW8Num1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i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2:00Z</dcterms:created>
  <dc:creator>q</dc:creator>
  <dc:description/>
  <cp:keywords/>
  <dc:language>en-US</dc:language>
  <cp:lastModifiedBy>q</cp:lastModifiedBy>
  <cp:lastPrinted>2010-01-08T11:37:00Z</cp:lastPrinted>
  <dcterms:modified xsi:type="dcterms:W3CDTF">2010-01-08T10:38:00Z</dcterms:modified>
  <cp:revision>20</cp:revision>
  <dc:subject/>
  <dc:title/>
</cp:coreProperties>
</file>