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</w:rPr>
      </w:pPr>
      <w:r>
        <w:rPr>
          <w:sz w:val="28"/>
        </w:rPr>
        <w:t>Rymań, dnia 05.12.2007 r</w:t>
      </w:r>
      <w:r>
        <w:rPr/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AWIADOMIENIE O UDZIELENIU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Urząd Gminy w Rymaniu zawiadamia, że w dniu 04.12.2007 r. udzielono zamówienia na „Wymianę pokrycia dachowego Biblioteki w Rymaniu”. W wymaganym terminie do 23.11.2007 r. do godz. 10.20 wpłynęła jedna oferta. Po dokonaniu zapytania ofertowego wybrano Firmę Instalacyjno – Budowlaną „PIASEK” , 78 -124 Gorawino 55 za cenę ryczałtową 73013,50 zł.bru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WÓJT  GMINY  RYM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mgr Mirosław Terlec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6:00Z</dcterms:created>
  <dc:creator>Krzysztof</dc:creator>
  <dc:description/>
  <dc:language>en-US</dc:language>
  <cp:lastModifiedBy>Krzysztof</cp:lastModifiedBy>
  <dcterms:modified xsi:type="dcterms:W3CDTF">2007-12-07T09:47:00Z</dcterms:modified>
  <cp:revision>2</cp:revision>
  <dc:subject/>
  <dc:title>Rymań, dnia 05</dc:title>
</cp:coreProperties>
</file>