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VIII/274/10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9 września 2010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ian w budżecie  Gminy Rymań na 2010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</w:rPr>
          <w:t>poz. 1241</w:t>
        </w:r>
      </w:hyperlink>
      <w:r>
        <w:rPr/>
        <w:t>, z 2010r. Nr 28 ,poz. 142 i poz. 146, Nr 106, poz. 675)</w:t>
      </w:r>
      <w:r>
        <w:rPr>
          <w:sz w:val="24"/>
          <w:szCs w:val="24"/>
        </w:rPr>
        <w:t xml:space="preserve">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1.</w:t>
      </w:r>
      <w:r>
        <w:rPr>
          <w:bCs/>
          <w:sz w:val="24"/>
          <w:szCs w:val="24"/>
        </w:rPr>
        <w:t xml:space="preserve"> 1. Zwiększa się dochody budżetu gminy o kwotę 4 320 zł. z tego: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większenie dochodów bieżących o kwotę  4 320 zł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czegółową zmianę dochodów przedstawia załącznik nr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Zwiększa się wydatki budżetu gminy o kwotę  4 320 zł., z tego: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) Zmniejszenie  wydatków bieżących o kwotę  27 880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) Zwiększenie wydatków majątkowych o kwotę  32 200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czegółową zmianę wydatków przedstawiony w   załączniku nr 2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Dokonuje się zmiany  limitu wydatków budżetowych na wieloletnie programy          inwestycyjne gminy na lata 2010-2012   zgodnie z załącznikiem nr 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 1. Po dokonanych zmianach budżet gminy na 2010 rok zamyka się kwotami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Po stronie dochodów  </w:t>
      </w:r>
      <w:r>
        <w:rPr>
          <w:b/>
          <w:sz w:val="24"/>
          <w:szCs w:val="24"/>
        </w:rPr>
        <w:t>22 097 008,23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7 911 041,23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4 185 967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Po stronie wydatków kwotą  </w:t>
      </w:r>
      <w:r>
        <w:rPr>
          <w:b/>
          <w:sz w:val="24"/>
          <w:szCs w:val="24"/>
        </w:rPr>
        <w:t>28 302 003,87  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m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 17 673 692,87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10 628 31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nie  ulega zmianie i wynosi  6 204 995,64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konanie uchwały powierza się Wójtowi Gmi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LVIII/274/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z dnia 29.09.2010 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dochodów budżetowych na 2010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418"/>
        <w:gridCol w:w="1399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3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trzymane spadki, zapisy i darowizny w postaci pienięż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3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2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 3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LVIII/274/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z dnia 29.09.2010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10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418"/>
        <w:gridCol w:w="1399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2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2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6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2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76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a z tytułu zakupu usług telekomunikacyjnych świadczonych w ruchomej publicznej sieci telefoni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0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704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0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na pomoc finansową udzieloną między jednostkami samorządu terytorialnego na dofinansowanie własnych zadań inwestycyjnych i zakupów inwestycyj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5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5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u powiatów na dofinansowanie zadań bieżąc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9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5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72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 3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u i ośrodki kultury, świetlice i klu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3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 3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2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4 320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</w:t>
      </w:r>
      <w:r>
        <w:rPr>
          <w:bCs/>
        </w:rPr>
        <w:t xml:space="preserve"> XLVIII/274/10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23"/>
        </w:rPr>
        <w:t>z dnia 29.09.2010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58420</wp:posOffset>
                </wp:positionV>
                <wp:extent cx="28714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miana Limitu wydatków Gminy Rym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.8pt;mso-wrap-distance-left:7.05pt;mso-wrap-distance-right:7.05pt;mso-wrap-distance-top:0pt;mso-wrap-distance-bottom:0pt;margin-top:4.6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miana Limitu wydatków Gminy Rym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wydatki majątkowe, w tym na wieloletnie programy inwestycyjne realizowane w latach 2010 i kolejnych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9"/>
        <w:gridCol w:w="785"/>
        <w:gridCol w:w="1802"/>
        <w:gridCol w:w="1559"/>
        <w:gridCol w:w="992"/>
        <w:gridCol w:w="1276"/>
        <w:gridCol w:w="1276"/>
        <w:gridCol w:w="992"/>
        <w:gridCol w:w="1276"/>
        <w:gridCol w:w="1134"/>
        <w:gridCol w:w="1134"/>
        <w:gridCol w:w="938"/>
      </w:tblGrid>
      <w:tr>
        <w:trPr>
          <w:trHeight w:val="12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nakłady finansowe</w:t>
              <w:br/>
              <w:t>(w zł)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r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r.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roku 2012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dotychczasow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605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alny na stadionie w Rymaniu, ul.Sportow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ymaniu , ul. Koszalińsk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Budynek Sali wiejskiej w Drozdowie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zesznik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Kinowie, gm.,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ębicy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 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A", gm.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B"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 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412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Drozd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rzędu Gminy w Rymaniu, ul. Szkolna 7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 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Lekarski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 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ymaniu, ul.Szkolna 2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 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 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 w Rymaniu, ul.Szkolna 4, 78-125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 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 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w miejscowości Jark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i placu zabaw  w miejscowości Dęb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- spłata zobowiąz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2 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9 65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lokalu w budynku przy ul. Koszalińskiej w Rymaniu na bibliotekę gminn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i/>
                <w:color w:val="C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leksu boisk sportowych w miejscowości Gorawino w ramach programu „Moje Boisko Orlik 2012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rzyczepy transport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iaskar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trybun na stadionie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rozbudowę cmentarza w Rym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odwodnienie i zagospodarowanie terenu wokół hali i szkoły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udowa  remizy OSP w Goraw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52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+2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2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 wiejskich na terenie gminy Rymań (Rzesznikowo, Rymań, Gorawino, Starnin, Kinowo, Drozdow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3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udowa i zagospodarowanie ścieżek rowerowych na terenie Dorzecza Parsę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Związek Miast i Gmin Dorzecza Parsę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-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4 830 8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3 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3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763 9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521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odcinka drogi asfaltowej w miejscowości Drozd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Zakup motopomp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24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6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- 2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4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4 samochodów lekkich dla OSP działających na terenie gminy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26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udowa placów zabaw w miejscowości Rymań, Rzesznikowo, Starnin, Kinowo, Gorawino i Drozdow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840 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0 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0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tołówki szkolnej przy Zespole Szkół Publicznych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1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+ 1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ofinansowanie zakupu samochodu dla Powiatowej Straży Pożarnej w Kołobrze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Starostwo Powiatowe w Kołobrzeg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+ 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00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ofinansowanie rozbudowy drogi powiatowej nr 0259 z Rościęcino- Rzesznikowo na odcinku od skrzyżowania z drogi krajowej nr 6 do  miejscowości Gorawino- Etap I od km 15+585 do km 18+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Starostwo Powiatowe w Kołobrzeg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835 20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96 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3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628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31 5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6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9 65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do Uchwały </w:t>
      </w:r>
      <w:r>
        <w:rPr>
          <w:bCs/>
          <w:sz w:val="24"/>
          <w:szCs w:val="24"/>
        </w:rPr>
        <w:t xml:space="preserve">Nr XLVIII/274/10 </w:t>
      </w:r>
      <w:r>
        <w:rPr>
          <w:sz w:val="24"/>
          <w:szCs w:val="24"/>
        </w:rPr>
        <w:t>Rady Gminy Rymań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 dnia 29 września 2010 rok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miana budżetu obejmuje zmianę w planie dochodów  i wydatków budżetowych oraz zmianę wydatków  w wieloletnim planie inwestycyjnym na lata 2010 i kole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:</w:t>
      </w:r>
    </w:p>
    <w:p>
      <w:pPr>
        <w:pStyle w:val="Normal"/>
        <w:rPr/>
      </w:pPr>
      <w:r>
        <w:rPr>
          <w:sz w:val="24"/>
          <w:szCs w:val="24"/>
        </w:rPr>
        <w:t>Plan dochodów budżetowych zwiększa się o kwotę 4 320 zł i są to dochody własne obejmuj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750, Rozdział 75023 P. 0970 – zwiększono dochody o 2 000 zł uzyskane z wpłat za telefony komór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921, Rozdział 92109 P.  0960 – zwiększono dochody o kwotę 2 320 zł i są to otrzymane darowizny pieniężne przeznaczone na utrzymanie sal wiej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:</w:t>
      </w:r>
    </w:p>
    <w:p>
      <w:pPr>
        <w:pStyle w:val="Normal"/>
        <w:rPr/>
      </w:pPr>
      <w:r>
        <w:rPr>
          <w:sz w:val="24"/>
          <w:szCs w:val="24"/>
        </w:rPr>
        <w:t xml:space="preserve">- Zwiększenie wydatków w Dziale 600 Rozdziale 60016 , P. 6050 o kwotę 12 200 zł – środki te przeznaczone są na zapłatę za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większenie wydatków w dziale 750 , rozdziale 75023, P. 4360 o kwotę 2 000 zł związane jest ze zwiększonymi wydatkami na telefony komórkowe ( zwiększone wydatki są pokryte dochodami z wpłat za telefony)</w:t>
      </w:r>
    </w:p>
    <w:p>
      <w:pPr>
        <w:pStyle w:val="Normal"/>
        <w:rPr/>
      </w:pPr>
      <w:r>
        <w:rPr>
          <w:sz w:val="24"/>
          <w:szCs w:val="24"/>
        </w:rPr>
        <w:t>- zwiększono plan wydatków w dziale 754:</w:t>
      </w:r>
    </w:p>
    <w:p>
      <w:pPr>
        <w:pStyle w:val="Normal"/>
        <w:rPr/>
      </w:pPr>
      <w:r>
        <w:rPr>
          <w:sz w:val="24"/>
          <w:szCs w:val="24"/>
        </w:rPr>
        <w:t>w rozdziale 75412, paragraf  4280  zwiększono wydatki o kwotę 3 000 zł pokrycie kosztów badań lekarskich sekcji ochotniczych straży pożarnych z terenu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agraf 6060 i 6050  zmniejszono plan wydatków na zakup motopompy dla OSP Rymań o kwotę 2 010 zł i przeznaczono ją na uzupełnienie wydatków przy realizacji zadania budowy remizy OSP w Goraw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75495 , paragraf 6300 wprowadzono wydatki w wysokości 20 000 zł, które przeznaczone są na pomoc finansową dla powiatu na zakup samochodu dla Powiatowej Straży Pożarnej</w:t>
      </w:r>
    </w:p>
    <w:p>
      <w:pPr>
        <w:pStyle w:val="Normal"/>
        <w:rPr/>
      </w:pPr>
      <w:r>
        <w:rPr>
          <w:sz w:val="24"/>
          <w:szCs w:val="24"/>
        </w:rPr>
        <w:t>- w dziale 758, rozdziale 75814 paragraf  2900 zmniejszono  wydatki o kwotę 35 200 zł  W związku z przejęciem zapłaty odsetek od pożyczki płatniczej zaciągniętej przez Związek Miast i Gmin Dorzecza Parsęty na zadanie inwestycyjne w zakresie gospodarki wodno ściekowej, przez spółkę Miejskie Wodociągi i Kanalizacje w Kołobrzegu , w budżecie nie będzie wydatków z tego tytu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dziale 921 Kultura i ochrona dziedzictwa narodowego zwiększono wydatki na utrzymanie świetlic o kwotę </w:t>
      </w:r>
    </w:p>
    <w:p>
      <w:pPr>
        <w:pStyle w:val="Normal"/>
        <w:rPr/>
      </w:pPr>
      <w:r>
        <w:rPr>
          <w:sz w:val="24"/>
          <w:szCs w:val="24"/>
        </w:rPr>
        <w:t xml:space="preserve">2 320  zł z przeznaczeniem na zakup energii ( środki na zwiększone wydatki pochodzą z darowizn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niku na wieloletnie zadania inwestycyjne wprowadzono nowe zada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światła w Rymaniu – 12 200 zł – realizacja w 2010 roku</w:t>
      </w:r>
    </w:p>
    <w:p>
      <w:pPr>
        <w:pStyle w:val="Normal"/>
        <w:rPr/>
      </w:pPr>
      <w:r>
        <w:rPr>
          <w:sz w:val="24"/>
          <w:szCs w:val="24"/>
        </w:rPr>
        <w:t>- zakup samochodu dla PSP w kwocie 20 000 – pomoc finansowa dla powiatu Kołobrzeskiego</w:t>
      </w:r>
    </w:p>
    <w:p>
      <w:pPr>
        <w:pStyle w:val="Normal"/>
        <w:rPr/>
      </w:pPr>
      <w:r>
        <w:rPr>
          <w:sz w:val="24"/>
          <w:szCs w:val="24"/>
        </w:rPr>
        <w:t>- dofinansowanie przebudowy odcinka drogi z Gorawina w kierunku „6” w kwocie 100 000 zł. , zadanie realizowane w 2011 roku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0:00Z</dcterms:created>
  <dc:creator>rel</dc:creator>
  <dc:description/>
  <cp:keywords/>
  <dc:language>en-US</dc:language>
  <cp:lastModifiedBy>q</cp:lastModifiedBy>
  <cp:lastPrinted>2010-09-15T11:47:00Z</cp:lastPrinted>
  <dcterms:modified xsi:type="dcterms:W3CDTF">2010-10-04T09:41:00Z</dcterms:modified>
  <cp:revision>10</cp:revision>
  <dc:subject/>
  <dc:title>  </dc:title>
</cp:coreProperties>
</file>