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LVIII/273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zbycie lokalu użytkowego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 tj. Dz. U. z 2001 r. Nr 142, </w:t>
      </w:r>
      <w:r>
        <w:rPr>
          <w:bCs/>
          <w:color w:val="000000"/>
        </w:rPr>
        <w:t xml:space="preserve">poz. 1591) </w:t>
      </w:r>
      <w:r>
        <w:rPr>
          <w:color w:val="000000"/>
        </w:rPr>
        <w:t xml:space="preserve">ze zm.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, Nr 157, poz. 1241, z 2010 r. Nr 28, poz. 142, Nr 28, poz.146, Nr 106, poz. 675</w:t>
      </w:r>
      <w:r>
        <w:rPr>
          <w:color w:val="000000"/>
        </w:rPr>
        <w:t>)</w:t>
      </w:r>
      <w:r>
        <w:rPr/>
        <w:t xml:space="preserve"> oraz art. 13 ust. 1, art. 37 ust. 1 ustawy z dnia 21 sierpnia 1997 r. o gospodarce nieruchomościami (</w:t>
      </w:r>
      <w:r>
        <w:rPr>
          <w:rStyle w:val="Emphasis"/>
          <w:i w:val="false"/>
          <w:iCs w:val="false"/>
          <w:lang w:eastAsia="zxx" w:bidi="zxx"/>
        </w:rPr>
        <w:t xml:space="preserve">jedn. tekst: Dz. U. z 2010 r. Nr 102, poz. 651) ze zm. z 2010 r. Nr 106 poz. 675, Nr 143, poz.963, Nr 155, poz. 1043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przetargu nieograniczonego, nieruchomości zabudowanej budynkiem jednolokalowym z lokalizacją apteki, położonym w miejscowości Rymań przy ul. Koszalińska nr 16 "a", na działce oznaczonej ewidencyjnie nr 234/12, o powierzchni 0,0157 ha, dla której Sąd Rejonowy w Kołobrzegu prowadzi księgę wieczystą KW 22381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3. </w:t>
      </w:r>
      <w:r>
        <w:rPr/>
        <w:t>Uchyla się uchwałę Nr XLV(253)/10 Rady Gminy Rymań z dnia 24 czerwca 2010 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4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 Uchwały Nr XLVIII/273/10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Gminy Rymań</w:t>
        <w:tab/>
        <w:t xml:space="preserve"> z dnia 29 września 2010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/>
        <w:t xml:space="preserve">Nieruchomość, stanowiąca własność gminy Rymań, przeznaczona do sprzedaży w drodze przetargu, oznaczona w obrębie Rymań działką nr 234/12 o powierzchni 0,0157 ha jest zabudowana budynkiem jednolokalowym, w którym zlokalizowana jest apteka w Rymaniu przy ul. Koszalińskiej nr 16"a". Nieruchomość obciążona jest umową dzierżawy z dnia 02 stycznia 1998 r. na czas nieokreślony. Uchwałą z dnia 24 czerwca 2010 r. przedmiotowa nieruchomość została przeznaczona do sprzedaży w drodze bezprzetargowej. Dzierżawca lokalu użytkowego Pani Leonora Chodkiewicz nie skorzystała z prawa pierwszeństwa w nabyciu, ponieważ nie wyraziła zgody na zaproponowaną przez Wójta Gminy cenę sprzedaży. Wobec powyższego Rada Gminy  wyraziła zgodę na sprzedaż nieruchomości w drodze przetarg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0-09-28T11:02:00Z</cp:lastPrinted>
  <dcterms:modified xsi:type="dcterms:W3CDTF">2010-10-04T09:27:00Z</dcterms:modified>
  <cp:revision>3</cp:revision>
  <dc:subject/>
  <dc:title/>
</cp:coreProperties>
</file>