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LVIII/272/10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Rady Gminy Rymań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dnia 29 września 2010 roku</w:t>
      </w:r>
    </w:p>
    <w:p>
      <w:pPr>
        <w:pStyle w:val="ZalCenterBold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w sprawie trybu prac nad projektem uchwały budżetowej</w:t>
        <w:br/>
        <w:t xml:space="preserve"> i szczegółowości materiałów informacyjnych towarzyszących projektowi budżetu</w:t>
      </w:r>
    </w:p>
    <w:p>
      <w:pPr>
        <w:pStyle w:val="ZalCenterBold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Na podstawie art. 234 ustawy z dnia 27 sierpnia 2009 r. o finansach publicznych (Dz. U.  Nr 157, poz.1240; z 2010 r. Nr 78, poz. 146) Rada Gminy  Rymań uchwala, co następuje:</w:t>
      </w:r>
    </w:p>
    <w:p>
      <w:pPr>
        <w:pStyle w:val="ZalParagraf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§ 1</w:t>
        <w:br/>
        <w:t xml:space="preserve">Opracowanie projektu budżetu </w:t>
      </w:r>
    </w:p>
    <w:p>
      <w:pPr>
        <w:pStyle w:val="ZalPkt1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.</w:t>
        <w:tab/>
        <w:t>Projekt budżetu opracowuje, przy pomocy urzędu i kierowników jednostek organizacyjnych, Wójt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Wnioski radnych, sołectw,  społecznych komitetów w sprawie wprowadzenia do budżetu zadań własnych Gminy składane są Wójtowi w terminie do dnia 5 października każdego roku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Jednostki posiadające osobowość prawną, dla których Gmina jest organem założycielskim, wnioski do budżetu na nadchodzący rok składają Wójtowi w terminie do 10 października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Kierownicy referatów urzędu, samodzielne stanowiska pracy składają w terminie do 20 października zbiorcze projekty finansowe dochodów i wydatków budżetu Gminy, w szczegółowości: dział, rozdział i paragraf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>Zbiorcze projekty planów finansowych zawierają plan finansowy urzędu, plany finansowe jednostek organizacyjnych, wnioski, o których mowa w punkcie 2, a także inne planowane dochody i wydatki wynikające z nowych zadań lub zmian organizacyjnych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6.</w:t>
        <w:tab/>
        <w:t>W terminie do 15 października Wójt określa zadania Gminy realizowane wspól</w:t>
        <w:softHyphen/>
        <w:t>nie z innymi jednostkami samorządu terytorialnego, zadania przejęte przez Gminę do realizacji w drodze umowy lub porozumienia, a także zakres pomocy rzeczowej lub finansowej dla innych jednostek samorządu terytorialnego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7.</w:t>
        <w:tab/>
        <w:t>Skarbnik w terminie do 25 października opracowuje prognozę wysokości dochodów Gminy z poszczególnych źródeł oraz zestawia obligatoryjne wydatki Gminy w roku budżetowym, wynikające z zaciągniętych zobowiązań oraz reali</w:t>
        <w:softHyphen/>
        <w:t>zacji obowiązkowych zadań Gminy, zadań z zakresu administracji rządowej i innych zadań zleconych Gminie ustawami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8.</w:t>
        <w:tab/>
        <w:t>Na podstawie przedłożonych projektów planów finansowych złożonych przez kierowników wydziałów, uwzględniając prognozę dochodów i zestawienie obligatoryjnych wydatków sporządzonych przez Skarbnika, Wójt ustala projekt budżetu w formie projektu uchwały budżetowej wraz z objaśnieniami i przedkłada Radzie i regionalnej izbie obrachunkowej najpóźniej do dnia 15 listopada roku poprzedzającego rok budżetowy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9.</w:t>
        <w:tab/>
        <w:t>Zapisy ujęte w projekcie uchwały budżetowej powinny być zgodne, w zakresie zadań/przedsięwzięć i kwot przewidzianych na dany rok budżetowy, z danymi wykazanymi w projekcie Wieloletniej Prognozy Finansowej Gminy.</w:t>
      </w:r>
    </w:p>
    <w:p>
      <w:pPr>
        <w:pStyle w:val="ZalParagraf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§ 2</w:t>
        <w:br/>
        <w:t>Projekty planów finansowych jednostek organizacyjnych Gminy</w:t>
      </w:r>
    </w:p>
    <w:p>
      <w:pPr>
        <w:pStyle w:val="ZalPkt1"/>
        <w:spacing w:before="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.</w:t>
        <w:tab/>
        <w:t>Kierownicy podległych jednostek budżetowych w terminie do 20 października przekazują kierownikom odpowiednich referatów urzędu wstępne projekty planów finansowych, w szczegółowości: dział, rozdział i paragraf oddzielnie dla:</w:t>
      </w:r>
    </w:p>
    <w:p>
      <w:pPr>
        <w:pStyle w:val="ZalPk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)</w:t>
        <w:tab/>
        <w:t>dochodów,</w:t>
      </w:r>
    </w:p>
    <w:p>
      <w:pPr>
        <w:pStyle w:val="ZalPk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</w:t>
        <w:tab/>
        <w:t>wydatków,</w:t>
      </w:r>
    </w:p>
    <w:p>
      <w:pPr>
        <w:pStyle w:val="ZalPkt2"/>
        <w:rPr/>
      </w:pPr>
      <w:r>
        <w:rPr>
          <w:rFonts w:cs="Times New Roman" w:ascii="Times New Roman" w:hAnsi="Times New Roman"/>
          <w:sz w:val="22"/>
          <w:szCs w:val="22"/>
        </w:rPr>
        <w:tab/>
        <w:t>3)</w:t>
        <w:tab/>
        <w:t>dochodów wyodrębnionych na wydzielonym rachunku oświatowych jednostek budżetowych i wydatków nimi finansowanych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 xml:space="preserve">W terminie 7 dni od dnia przekazania projektu uchwały budżetowej Radzie Wójt przekazuje jednostkom budżetowym informację zawierającą kwoty dochodów i wydatków z wyodrębnieniem na wydatki bieżące i majątkowe. 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 xml:space="preserve">Jednostki opracowują projekty planów finansowych w terminie 30 dni od dnia otrzymania danych, lecz nie później niż do 22 grudnia roku poprzedzającego rok budżetowy. 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Wójt weryfikuje otrzymane projekty planów finansowych pod względem ich zgod</w:t>
        <w:softHyphen/>
        <w:t>ności z projektem uchwały budżetowej i w przypadku stwierdzenia różnic wprowadza w nich odpowiednie zmiany, informując o ich dokonaniu kierownika jednostki budżetowej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>Zweryfikowane plany finansowe, o których mowa w ust. 3, stanowią podstawę gospodarki finansowej w okresie od dnia 1 stycznia roku budżetowego do dnia opracowania planu finansowego na podstawie informacji o ostatecznych kwotach dochodów i wydatków wynikających z uchwały budżetowej.</w:t>
      </w:r>
    </w:p>
    <w:p>
      <w:pPr>
        <w:pStyle w:val="ZalParagraf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§ 3</w:t>
        <w:br/>
        <w:t>Projekt budżetu i materiały informacyjne towarzyszące projektowi budżetu</w:t>
      </w:r>
    </w:p>
    <w:p>
      <w:pPr>
        <w:pStyle w:val="ZalPkt1"/>
        <w:spacing w:before="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.</w:t>
        <w:tab/>
        <w:t>Projekt budżetu gminy składa się z projektu uchwały budżetowej oraz z objaś</w:t>
        <w:softHyphen/>
        <w:t>nień.</w:t>
      </w:r>
    </w:p>
    <w:p>
      <w:pPr>
        <w:pStyle w:val="ZalP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Szczegółowy plan dochodów i wydatków Wójt opracowuje w pełnej szczegółowości klasyfikacji budżetowej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W skład materiałów towarzyszących projektowi budżetu wchodzą: informacja opisowa o stanie realizacji inwestycji kontynuowanych, ogólna informacja o stanie mienia gminnego ze wskazaniem planowanych do uzyskania dochodów z tytułu gospodarowania mieniem, wykaz zadań planowanych do realizacji przy udziale środków z UE ze wskazaniem etapu aplikowania o współfinansowanie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Do czasu uchwalenia budżetu przez Radę Wójt może dokonywać, na wniosek komisji Rady oraz z własnej inicjatywy, zmian w projekcie budżetu, powiada</w:t>
        <w:softHyphen/>
        <w:t xml:space="preserve">miając o dokonanych zmianach Radę. </w:t>
      </w:r>
    </w:p>
    <w:p>
      <w:pPr>
        <w:pStyle w:val="ZalParagraf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§ 4</w:t>
        <w:br/>
        <w:t>Uchwalanie budżetu</w:t>
      </w:r>
    </w:p>
    <w:p>
      <w:pPr>
        <w:pStyle w:val="ZalPkt1"/>
        <w:spacing w:before="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.</w:t>
        <w:tab/>
        <w:t>Przewodniczący Rady niezwłocznie przesyła radnym przedłożony przez Wójta projekt uchwały budżetowej wraz z objaśnieniami i innymi materiałami towarzyszącymi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Komisje Rady zapoznają się z projektem budżetu i w terminie do 5 grudnia przedstawiają na piśmie komisji właściwej do spraw budżetu opinię o projekcie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Komisja Rady, proponując wprowadzenie nowego wydatku lub zwiększenie wydatku przewidzianego w projekcie budżetu, zobowiązana jest wskazać źródła jego finansowania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Komisja właściwa do spraw budżetu organizuje z Przewodniczącym Rady i Wój</w:t>
        <w:softHyphen/>
        <w:t>tem posiedzenie przewodniczących wszystkich komisji Rady, wiceprzewodni</w:t>
        <w:softHyphen/>
        <w:t>czących Rady, Skarbnika Gminy w celu omówienia i zajęcia stanowiska w formie opinii zbiorczej w sprawach zgłoszonych przez poszczególne komisje Rady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>W przypadku gdy z ustaleń prac nad budżetem wynika konieczność dokonania w projekcie uchwały budżetowej zmian powodujących zmniejszenie dochodów lub zwiększenie wydatków i jednocześnie zwiększenie deficytu budżetu, dla ich wprowadzenia niezbędna jest zgoda Wójta.</w:t>
      </w:r>
    </w:p>
    <w:p>
      <w:pPr>
        <w:pStyle w:val="ZalPkt1"/>
        <w:rPr/>
      </w:pPr>
      <w:r>
        <w:rPr>
          <w:rFonts w:cs="Times New Roman" w:ascii="Times New Roman" w:hAnsi="Times New Roman"/>
          <w:sz w:val="22"/>
          <w:szCs w:val="22"/>
        </w:rPr>
        <w:tab/>
        <w:t>6.</w:t>
        <w:tab/>
        <w:t>Przewodniczący Rady w terminie ustawowym zwołuje sesję budżetową.</w:t>
      </w:r>
    </w:p>
    <w:p>
      <w:pPr>
        <w:pStyle w:val="ZalP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orządek obrad sesji budżetowej powinien zawierać:</w:t>
      </w:r>
    </w:p>
    <w:p>
      <w:pPr>
        <w:pStyle w:val="ZalPk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)</w:t>
        <w:tab/>
        <w:t>odczytanie projektu uchwały budżetowej,</w:t>
      </w:r>
    </w:p>
    <w:p>
      <w:pPr>
        <w:pStyle w:val="ZalPk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</w:t>
        <w:tab/>
        <w:t>odczytanie opinii poszczególnych komisji Rady,</w:t>
      </w:r>
    </w:p>
    <w:p>
      <w:pPr>
        <w:pStyle w:val="ZalPk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)</w:t>
        <w:tab/>
        <w:t xml:space="preserve">odczytanie opinii w sprawie projektu budżetu przedstawionej przez przewodniczącego komisji budżetu , finansów i działalności gospodarczej  </w:t>
      </w:r>
    </w:p>
    <w:p>
      <w:pPr>
        <w:pStyle w:val="ZalPkt2"/>
        <w:rPr/>
      </w:pPr>
      <w:r>
        <w:rPr>
          <w:rFonts w:cs="Times New Roman" w:ascii="Times New Roman" w:hAnsi="Times New Roman"/>
          <w:sz w:val="22"/>
          <w:szCs w:val="22"/>
        </w:rPr>
        <w:tab/>
        <w:t>4)</w:t>
        <w:tab/>
        <w:t>odczytanie opinii regionalnej izby obrachunkowej o projekcie uchwały budżetowej oraz o prognozie długu,</w:t>
      </w:r>
    </w:p>
    <w:p>
      <w:pPr>
        <w:pStyle w:val="ZalPk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)</w:t>
        <w:tab/>
        <w:t>dyskusja nad projektem uchwały budżetowej,</w:t>
      </w:r>
    </w:p>
    <w:p>
      <w:pPr>
        <w:pStyle w:val="ZalPk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)</w:t>
        <w:tab/>
        <w:t>głosowanie nad uchwałą budżetową.</w:t>
      </w:r>
    </w:p>
    <w:p>
      <w:pPr>
        <w:pStyle w:val="ZalParagraf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alBT"/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nie uchwały powierza się Wójtowi Gminy </w:t>
      </w:r>
    </w:p>
    <w:p>
      <w:pPr>
        <w:pStyle w:val="ZalParagraf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ZalBT"/>
        <w:rPr/>
      </w:pPr>
      <w:r>
        <w:rPr>
          <w:rFonts w:cs="Times New Roman" w:ascii="Times New Roman" w:hAnsi="Times New Roman"/>
          <w:b/>
          <w:sz w:val="22"/>
          <w:szCs w:val="22"/>
        </w:rPr>
        <w:t>Uchwała wchodzi w życie z dniem podjęcia i podlega rozplakatowaniu na tabli</w:t>
        <w:softHyphen/>
        <w:t>cach ogłoszeń.</w:t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alBTWciety80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6:00Z</dcterms:created>
  <dc:creator>rel</dc:creator>
  <dc:description/>
  <cp:keywords/>
  <dc:language>en-US</dc:language>
  <cp:lastModifiedBy>q</cp:lastModifiedBy>
  <cp:lastPrinted>2010-10-04T10:56:00Z</cp:lastPrinted>
  <dcterms:modified xsi:type="dcterms:W3CDTF">2010-10-04T08:57:00Z</dcterms:modified>
  <cp:revision>4</cp:revision>
  <dc:subject/>
  <dc:title>5</dc:title>
</cp:coreProperties>
</file>