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 xml:space="preserve">Uchwała Nr XLVIII/271/ 10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Rady Gminy Rymań 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 xml:space="preserve">z dnia 29 września 2010 roku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w sprawie przystąpienia do sporządzenia miejscowego planu zagospodarowania przestrzennego części obrębów: Petrykozy, Kinowo, Mechowo, Jarkowo, gmina Rymań.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Na podstawie art. 14 ust. 1 ustawy z dnia 27 marca 2003 r. o planowaniu </w:t>
        <w:br/>
        <w:t xml:space="preserve">i zagospodarowaniu przestrzennym ( </w:t>
      </w:r>
      <w:r>
        <w:rPr>
          <w:rFonts w:eastAsia="SimSun;宋体" w:cs="Arial" w:ascii="Arial" w:hAnsi="Arial"/>
          <w:lang w:eastAsia="zh-CN"/>
        </w:rPr>
        <w:t xml:space="preserve">Dz. U. z 2003 r. Nr 80, poz. 717, z 2004 r. Nr 6, poz. 41, Nr 141, poz. 1492, z 2005 r. Nr 113, poz. 954, Nr 130, poz. 1087, z 2006 r. Nr 45, poz. 319, Nr 225, poz. 1635, z 2008 r. Nr 123, poz. 803, Nr 199, poz. 1227,   Nr 201, poz. 1237, Nr 220, poz. 1413, z 2010 r. Nr 24, poz. 124, Nr 75, poz. 474,    Nr 106, poz. 675, Nr 119, poz. 804, Nr 149,poz. 996 i Nr 155, poz. 1043 ) </w:t>
      </w:r>
      <w:r>
        <w:rPr>
          <w:rFonts w:cs="Arial" w:ascii="Arial" w:hAnsi="Arial"/>
        </w:rPr>
        <w:t xml:space="preserve"> uchwala się, co następuje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832" w:firstLine="708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        </w:t>
      </w:r>
      <w:r>
        <w:rPr>
          <w:rFonts w:cs="Arial" w:ascii="Arial" w:hAnsi="Arial"/>
          <w:b/>
        </w:rPr>
        <w:t>§ 1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</w:rPr>
        <w:t>Przystępuje się do sporządzenia miejscowego planu zagospodarowania przestrzennego części obrębów Petrykozy, Kinowo, Mechowo, Jarkowo, gmina Rymań.</w:t>
      </w:r>
    </w:p>
    <w:p>
      <w:pPr>
        <w:pStyle w:val="Normal"/>
        <w:ind w:left="2832" w:firstLine="708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        </w:t>
      </w:r>
      <w:r>
        <w:rPr>
          <w:rFonts w:cs="Arial" w:ascii="Arial" w:hAnsi="Arial"/>
          <w:b/>
        </w:rPr>
        <w:t>§ 2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Granice obszaru objętego sporządzeniem  planu zaznaczone zostały na załączniku graficznym , który stanowi integralną część uchwał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3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rzedmiotem ustaleń planu są treści zawarte w art. 15 ust. 2 i 3 cytowanej powyżej ustawy, a zakres przestrzenny i funkcjonalny jest zgodny ze studium uwarunkowań i kierunków zagospodarowania przestrzennego gminy Rymań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§ 4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Wykonanie uchwały powierza się Wójtowi Gmin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32" w:firstLine="708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        </w:t>
      </w:r>
      <w:r>
        <w:rPr>
          <w:rFonts w:cs="Arial" w:ascii="Arial" w:hAnsi="Arial"/>
          <w:b/>
        </w:rPr>
        <w:t>§ 5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Uchwała wchodzi w życie z dniem podjęcia.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                                   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                                        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</w:rPr>
        <w:t>Uzasadnienie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o Uchwały</w:t>
      </w:r>
      <w:r>
        <w:rPr>
          <w:rFonts w:cs="Arial" w:ascii="Arial" w:hAnsi="Arial"/>
          <w:b/>
        </w:rPr>
        <w:t xml:space="preserve"> Nr XLVIII/271/ 10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w sprawie przystąpienia do sporządzenia miejscowego planu zagospodarowania przestrzennego części obrębów: Petrykozy, Kinowo, Mechowo, Jarkowo, gmina Rymań.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porządzenie  miejscowego planu zagospodarowania przestrzennego części obrębów: Petrykozy, Kinowo, Mechowo, Jarkowo w  gminie Rymań jest zgodne z projektem zmiany Studium uwarunkowań i kierunków zagospodarowania przestrzennego gminy Rymań uchwalonego uchwałą Nr III/26/2002 Rady Gminy Rymań z dnia 30 grudnia 2002 r. i zmienionego uchwałą Nr XXII/113/2008 Rady Gminy Rymań z dnia 16 lipca 2008 r. </w:t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 xml:space="preserve">Teren ten nie jest objęte planem miejscowym. Potrzeba sporządzenia planu miejscowego w powyżej określonych obszarach  wynika z wniosku złożonego przez inwestora w sprawie lokalizacji elektrowni wiatrowych w północno-zachodniej części Gminy, w rejonie obrębów: Petrykozy, Kinowo, Mechowo, Jarkowo. W obszarze niezabudowanym, w obrębie jednego właściciela planuje się lokalizację elektrowni wiatrowych w ilości 15-18 sztuk. Lokalizacja elektrowni nie obejmuje terenów szczególnie chronionych i nie objętych planowaną zabudową. Elektrownie muszą  być tak usytuowane, ażeby hałas przez nie wywołany nie przekroczył wielkości określonych dla poszczególnych funkcji zabudowy zawartych w przepisach odrębnych, które w Polsce są szczególnie restrykcyjne.  Zagadnienie ewentualnego negatywnego oddziaływania elektrowni wiatrowych na ludzi i środowisko przyrodnicze zostało szczegółowo zbadane i dlatego proces lokalizacji elektrowni wiatrowych podlega szczególnemu nadzorowi i ostrym unormowaniom prawnym. Doświadczenia z realizacji elektrowni w Polsce potwierdzają, że dotychczasowa eksploatacja elektrowni nie spowodowała niekorzystnych zjawisk w stosunku do ludzi i przyrody.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Dodać należy, że eksploatacja elektrowni jest bardzo korzystna dla Gminy, ponieważ do budżetu Gminy corocznie będą wpływały znaczne kwoty wynikające z podatku od nieruchomości. 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Na załączonej do uchwały mapie określono granicę sporządzenia planu pokrywającą się z maksymalnym zasięgiem lokalizacji elektrowni wiatrowych wraz z dopuszczalnym poziomem hałasu w środowisku określonym w przepisach odrębnych dla poszczególnych funkcji zabudowy. </w:t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firstLine="426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firstLine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4T05:56:00Z</dcterms:created>
  <dc:creator>Romek</dc:creator>
  <dc:description/>
  <cp:keywords/>
  <dc:language>en-US</dc:language>
  <cp:lastModifiedBy>q</cp:lastModifiedBy>
  <dcterms:modified xsi:type="dcterms:W3CDTF">2010-10-04T09:09:00Z</dcterms:modified>
  <cp:revision>11</cp:revision>
  <dc:subject/>
  <dc:title>Uchwała Nr </dc:title>
</cp:coreProperties>
</file>