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  <w:r>
        <w:rPr>
          <w:b/>
          <w:sz w:val="28"/>
          <w:szCs w:val="28"/>
        </w:rPr>
        <w:t xml:space="preserve"> XLVII/264</w:t>
      </w:r>
      <w:r>
        <w:rPr>
          <w:b/>
          <w:caps/>
          <w:sz w:val="28"/>
          <w:szCs w:val="28"/>
        </w:rPr>
        <w:t>/10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sierpnia 2010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w sprawie wyrażenia zgody na zbycie nieruchomości gruntowej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Na podstawie art. 18 ust. 2 pkt 9 lit.”a” ustawy z dnia 8 marca 1990 roku o samorządzie gminnym </w:t>
      </w:r>
      <w:r>
        <w:rPr>
          <w:color w:val="000000"/>
        </w:rPr>
        <w:t xml:space="preserve">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, Nr 157, poz. 1241, z 2010 r. Nr 28, poz. 142, Nr 28, poz. 146, Nr 106, poz.675</w:t>
      </w:r>
      <w:r>
        <w:rPr>
          <w:color w:val="000000"/>
        </w:rPr>
        <w:t>)</w:t>
      </w:r>
      <w:r>
        <w:rPr/>
        <w:t xml:space="preserve"> oraz art.13 ust.1, art. 28 ust.1, art. 37 ust 1 ustawy z dnia 21 sierpnia 1997 r. o gospodarce nieruchomościami </w:t>
      </w:r>
      <w:r>
        <w:rPr>
          <w:rStyle w:val="Emphasis"/>
          <w:i w:val="false"/>
          <w:iCs w:val="false"/>
          <w:lang w:eastAsia="zxx" w:bidi="zxx"/>
        </w:rPr>
        <w:t xml:space="preserve">(Dz. U. z 2004 r. Nr 261, poz. 2603, Nr 281, poz. 2782; z 2005 r. Nr 130, poz.1087, Nr 169, poz.1420, Nr 175, poz. 1459; z 2006 r. Nr 64, poz. 456, Nr 104, poz. 708, Nr 220, poz.1600, Nr 220, poz.1601; z 2007 r. Nr 173, poz.1218; z 2008 r. Nr 59, poz. 369, Nr 220, poz.1412;  z 2009 r. Nr 19, poz.100, Nr 42, poz. 335, Nr 42, poz. 340, Nr 98, poz. 817, Nr 161, poz.1279, Nr 161, poz. 1281, Nr 206, poz.1590; z 2010 r. Nr 28, poz.146, Nr 47, poz. 278), </w:t>
      </w:r>
      <w:r>
        <w:rPr/>
        <w:t>Rada Gminy Rymań uchwala co następuj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zbycie w drodze przetargu nieruchomości gruntowej stanowiącej własność Gminy Rymań, położonej w miejscowości Leszczyn, oznaczonej w obrębie Leszczyn działką nr 175/7 o powierzchni 1,2100 ha, dla której Sąd Rejonowy w Kołobrzegu prowadzi księgę wieczystą nr KW 20416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do Uchwały Nr</w:t>
      </w:r>
      <w:r>
        <w:rPr>
          <w:sz w:val="28"/>
          <w:szCs w:val="28"/>
        </w:rPr>
        <w:t xml:space="preserve"> XLVII/264</w:t>
      </w:r>
      <w:r>
        <w:rPr>
          <w:caps/>
          <w:sz w:val="28"/>
          <w:szCs w:val="28"/>
        </w:rPr>
        <w:t xml:space="preserve">/10 </w:t>
      </w: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</w:rPr>
        <w:t>z dnia 30 sierpnia 2010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ab/>
      </w:r>
      <w:r>
        <w:rPr>
          <w:sz w:val="28"/>
          <w:szCs w:val="28"/>
        </w:rPr>
        <w:t xml:space="preserve">W dniu 27.02.1997 r. Decyzją Urzędu Wojewódzkiego w Koszalinie Gmina Rymań otrzymała nieodpłatnie na własność nieruchomość zabudowaną położoną w jednostce ewidencyjnej Rymań, obrębie Leszczyn, oznaczoną działką nr 175/4 o powierzchni 3,42 ha, dla której założono w Sądzie Rejonowym w Kołobrzegu księgę wieczystą nr KW 20416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1997 r. w wyniku podziału działki nr 175/4 powstała między innymi działka nr 175/7 o powierzchni 2,2177 ha przeznaczona do zabudowy produkcyjno-składowej. Do Urzędu Gminy Rymań wpłynął wniosek przedsiębiorcy o umożliwienie zakupu przedmiotowej działki na cele inwestycyjne. Mając na uwadze interes ekonomiczny Gminy Rymań, Rada Gminy podjęła uchwałę o przeznaczeniu działki do zbycia w drodze przetarg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0-08-24T10:50:00Z</cp:lastPrinted>
  <dcterms:modified xsi:type="dcterms:W3CDTF">2010-09-02T06:46:00Z</dcterms:modified>
  <cp:revision>7</cp:revision>
  <dc:subject/>
  <dc:title/>
</cp:coreProperties>
</file>