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I/270/10</w:t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Rymań</w:t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29 września 201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 studium uwarunkowań i kierunków zagospodarowania przestrzennego gminy Rymań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</w:rPr>
        <w:t xml:space="preserve">Na podstawie art. 9 ust.1 i art. 27  ustawy z dnia 27 marca 2003 r. o planowaniu i zagospodarowaniu przestrzennym ( </w:t>
      </w:r>
      <w:r>
        <w:rPr>
          <w:rFonts w:eastAsia="SimSun;宋体" w:cs="Arial" w:ascii="Arial" w:hAnsi="Arial"/>
          <w:lang w:eastAsia="zh-CN"/>
        </w:rPr>
        <w:t xml:space="preserve">Dz. U. z 2003 r. Nr 80, poz. 717, z 2004 r. Nr 6, poz. 41, Nr 141, poz. 1492, z 2005 r. Nr 113, poz. 954, Nr 130, poz. 1087, z 2006 r. Nr 45, poz. 319, Nr 225, poz. 1635, z 2008 r. Nr 123, poz. 803, Nr 199, poz. 1227,   Nr 201, poz. 1237, Nr 220, poz. 1413, z 2010 r. Nr 24, poz. 124, Nr 75, poz. 474,    Nr 106, poz. 675, Nr 119, poz. 804, Nr 149, poz. 996 i Nr 155, poz. 1043 ) </w:t>
      </w:r>
      <w:r>
        <w:rPr>
          <w:rFonts w:cs="Arial" w:ascii="Arial" w:hAnsi="Arial"/>
        </w:rPr>
        <w:t>Rada Gminy  Rymań uchwala się co następuje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ystępuje się do sporządzenia zmiany </w:t>
      </w:r>
      <w:r>
        <w:rPr>
          <w:rFonts w:cs="Arial" w:ascii="Arial" w:hAnsi="Arial"/>
          <w:bCs/>
        </w:rPr>
        <w:t xml:space="preserve">studium uwarunkowań i kierunków zagospodarowania przestrzennego gminy Rymań uchwalonego </w:t>
      </w:r>
      <w:r>
        <w:rPr>
          <w:rFonts w:cs="Arial" w:ascii="Arial" w:hAnsi="Arial"/>
        </w:rPr>
        <w:t xml:space="preserve">uchwałą                      Nr III/26/2002 Rady Gminy Rymań z dnia 30 grudnia 2002 r. i zmienionego uchwałą Nr XXII/113/2008 Rady Gminy Rymań z dnia 16 lipca 2008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miana obejmuje część obszaru gminy </w:t>
      </w:r>
      <w:r>
        <w:rPr>
          <w:rFonts w:cs="Arial" w:ascii="Arial" w:hAnsi="Arial"/>
          <w:bCs/>
        </w:rPr>
        <w:t>zg</w:t>
      </w:r>
      <w:r>
        <w:rPr>
          <w:rFonts w:cs="Arial" w:ascii="Arial" w:hAnsi="Arial"/>
        </w:rPr>
        <w:t xml:space="preserve">odnie  z  załącznikiem graficznym do uchwał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 Wójtowi Gminy Rym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Uchwały Nr XLVIII/270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zmianie  studium uwarunkowań i kierunków zagospodarowania przestrzennego gminy  Ryma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tudium uwarunkowań i kierunków zagospodarowania przestrzennego gminy Rymań uchwalone zostało uchwałą Nr III/26/2002 Rady Gminy Rymań z dnia 30 grudnia 2002 r. i zmienione uchwałą Nr XXII/113/2008 Rady Gminy Rymań z dnia 16 lipca 2008 r. Potrzeba zmiany studium wynika z wniosku złożonego przez inwestora w sprawie lokalizacji elektrowni wiatrowych w północno-zachodniej części Gminy, w rejonie obrębów: Petrykozy, Kinowo, Mechowo, Jarkowo. W obszarze niezabudowanym, w obrębie jednego właściciela planuje się lokalizację elektrowni wiatrowych w ilości 15-18 sztuk. Lokalizacja elektrowni nie obejmuje terenów szczególnie chronionych i nie objętych planowaną zabudową. Elektrownie muszą  być tak usytuowane, ażeby hałas przez nie wywołany nie przekroczył wielkości określonych dla poszczególnych funkcji zabudowy zawartych w przepisach odrębnych, które w Polsce są szczególnie restrykcyjne.  Zagadnienie ewentualnego negatywnego oddziaływania elektrowni wiatrowych na ludzi i środowisko przyrodnicze zostało szczegółowo zbadane i dlatego proces lokalizacji elektrowni wiatrowych podlega szczególnemu nadzorowi i ostrym unormowaniom prawnym. Doświadczenia z realizacji elektrowni w Polsce potwierdzają, że dotychczasowa eksploatacja elektrowni nie spowodowała niekorzystnych zjawisk w stosunku do ludzi i przyrod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ć należy, że eksploatacja elektrowni jest bardzo korzystna dla Gminy, ponieważ do budżetu Gminy corocznie będą wpływały znaczne kwoty wynikające z podatku od nieruchomości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łączonej do uchwały mapie określono granicę maksymalnego zasięgu lokalizacji elektrowni wiatrowych  wraz z dopuszczalnym poziomem hałasu w środowisku określonym w przepisach odrębnych dla poszczególnych funkcji zabudow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6:00Z</dcterms:created>
  <dc:creator>Romek</dc:creator>
  <dc:description/>
  <cp:keywords/>
  <dc:language>en-US</dc:language>
  <cp:lastModifiedBy>q</cp:lastModifiedBy>
  <dcterms:modified xsi:type="dcterms:W3CDTF">2010-10-04T09:08:00Z</dcterms:modified>
  <cp:revision>11</cp:revision>
  <dc:subject/>
  <dc:title>Uchwała Nr </dc:title>
</cp:coreProperties>
</file>