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LVIII/269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wrześ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dla Powiatu Kołobrze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10 ust.2 i art. 18 ust.1 ustawy z dnia 8 marca 1990 r. </w:t>
      </w:r>
    </w:p>
    <w:p>
      <w:pPr>
        <w:pStyle w:val="Normal"/>
        <w:rPr/>
      </w:pPr>
      <w:r>
        <w:rPr/>
        <w:t>o samorządzie gminnym (Dz.U.z 2001 r. Nr 142 poz.1591; zmiany: z 2002 r. Dz.U. Nr 23 poz.220, Nr 62 poz.558, Nr 113 poz.984, Nr 153 poz.1271, Nr 214 poz. 1806; Dz.U. z 2003 r. Nr 80 poz.717, Nr 162 poz.1568; Dz.U. z 2004 r. Nr 116 poz.1203, Nr 102 poz.1055; Dz.U. z 2005 r. Nr 172 poz.1441, Nr 175 poz.1457; Dz.U. z 2006 r. Nr 17 poz.128, Nr 181 poz.1337; Dz.U.z 2007 r. Nr 48 poz.327, Nr 138  poz.974, Nr 173 poz.1281; Dz.U. z 2008 r. Nr 180 poz.1111, Nr 223 poz.1458; Dz.U.z 2009 r. Nr 52 poz. 420, Nr 157 poz. 1241 , z 2010r. Nr 28 ,poz. 142 i poz. 146, Nr 106, poz. 675) oraz art.216 ust.2 pkt.5 i art. 220 ustawy z dnia 27 sierpnia 2009 roku o finansach publicznych (Dz.U . z 2009 r. Nr 157 poz.1240 z późn. zm.) Rada Gminy Rymań uchwala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1.</w:t>
      </w:r>
      <w:r>
        <w:rPr/>
        <w:t xml:space="preserve">  Udziela się pomocy finansowej dla Powiatu Kołobrzeskiego z przeznaczeniem na zakup  średniego samochodu ratowniczo-gaśniczego z napędem terenowym dla Komendy Powiatowej Państwowej Straży Pożarnej w Koł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/>
        <w:t>Pomoc finansową, o której mowa w §1, zostanie udzielona w formie dotacji celowej ze  środków budżetu na 2010 rok. w wysokości 20.000 zł. (słownie: dwadzieścia tysięcy złotych 00/100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3.</w:t>
      </w:r>
      <w:r>
        <w:rPr/>
        <w:t xml:space="preserve"> Szczegółowe warunki pomocy finansowej oraz przeznaczenie i zasady rozliczenia środków określone zostaną w umowie pomiędzy Starostwem Powiatowym w Kołobrzegu</w:t>
      </w:r>
    </w:p>
    <w:p>
      <w:pPr>
        <w:pStyle w:val="Normal"/>
        <w:rPr/>
      </w:pPr>
      <w:r>
        <w:rPr/>
        <w:t>a Gminą Rymań. Do zawarcia umowy upoważnia się Wójta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8:00Z</dcterms:created>
  <dc:creator>Krzysztof</dc:creator>
  <dc:description/>
  <cp:keywords/>
  <dc:language>en-US</dc:language>
  <cp:lastModifiedBy>q</cp:lastModifiedBy>
  <dcterms:modified xsi:type="dcterms:W3CDTF">2010-10-04T10:15:00Z</dcterms:modified>
  <cp:revision>11</cp:revision>
  <dc:subject/>
  <dc:title>Uchwała  Nr </dc:title>
</cp:coreProperties>
</file>