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Uchwała Nr XLVIII/268/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Rymań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września 2010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rozpatrzenia skargi </w:t>
      </w:r>
      <w:r>
        <w:rPr>
          <w:b/>
          <w:bCs/>
          <w:sz w:val="28"/>
          <w:szCs w:val="28"/>
        </w:rPr>
        <w:t xml:space="preserve"> na Wójta Gminy Rymań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 18, ust. 2 pkt 15 ustawy z dnia 8 marca 1990 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o samorządzie gminnym </w:t>
      </w:r>
      <w:r>
        <w:rPr>
          <w:bCs/>
          <w:sz w:val="26"/>
          <w:szCs w:val="26"/>
        </w:rPr>
        <w:t>(</w:t>
      </w:r>
      <w:r>
        <w:rPr>
          <w:color w:val="000000"/>
        </w:rPr>
        <w:t xml:space="preserve">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</w:t>
      </w:r>
      <w:r>
        <w:rPr/>
        <w:t xml:space="preserve"> , Nr 157, </w:t>
      </w:r>
      <w:hyperlink r:id="rId2">
        <w:r>
          <w:rPr>
            <w:rStyle w:val="InternetLink"/>
            <w:color w:val="000000"/>
          </w:rPr>
          <w:t>poz. 1241</w:t>
        </w:r>
      </w:hyperlink>
      <w:r>
        <w:rPr/>
        <w:t xml:space="preserve">, z 2010r. Nr 28 ,poz. 142 i poz. 146, Nr 106, poz. 675)  oraz  art.229 pkt 3 i art. 239 ustawy z dnia 14 czerwca 1960 roku – Kodeks postępowania administracyjnego ( Dz. U. z 2000r. Nr 98 poz.1071, zm. Dz. U. z 2001r. Nr 49 poz.509, z 2002r. Nr 113 poz.984, Nr 153 poz.1271, Nr 169 poz.1387, z 2003r. Nr 130 poz.1188, Nr 170 poz.1660, z 2004r. Nr 162 poz.1692, z 2005r. Nr 64 poz.565, Nr 78 poz.682, Nr 181 poz.1524)  </w:t>
      </w:r>
      <w:r>
        <w:rPr>
          <w:b/>
          <w:bCs/>
          <w:sz w:val="28"/>
          <w:szCs w:val="28"/>
        </w:rPr>
        <w:t>Rada Gminy Rymań  uchwala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Uznaje się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za bezzasadną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skargę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Pana Zbigniewa Kuroń i Pani Katarzyny Kuroń w przedmiocie działania </w:t>
      </w:r>
      <w:r>
        <w:rPr>
          <w:b/>
          <w:bCs/>
          <w:sz w:val="28"/>
          <w:szCs w:val="28"/>
        </w:rPr>
        <w:t>Wójta Gminy Rymań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before="12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niniejszej uchwały w zakresie zawiadomienia skarżących o sposobie załatwienia skargi powierza się Przewodniczącemu Rady Gminy Rymań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 z a s a d n i e n i e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 Uchwały</w:t>
      </w:r>
      <w:r>
        <w:rPr>
          <w:b/>
          <w:bCs/>
          <w:sz w:val="28"/>
          <w:szCs w:val="28"/>
        </w:rPr>
        <w:t xml:space="preserve"> Nr XLVIII/268/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Rymań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września 2010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  <w:r>
        <w:rPr>
          <w:b/>
        </w:rPr>
        <w:t>rozpatrzenia skargi</w:t>
      </w:r>
      <w:r>
        <w:rPr>
          <w:b/>
          <w:bCs/>
        </w:rPr>
        <w:t xml:space="preserve"> na Wójta Gminy Rymań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 dniu 30 sierpnia 2010 roku  do Rady Gminy Rymań wpłynęła skarga Pana Zbigniewa Kuroń oraz Pani Katarzyny Kuroń na postępowanie Wójta Gminy Rymań. 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 xml:space="preserve">W piśmie skarżący podnoszą , że Wójt bez należytej analizy sprawy odmówił skarżącym zawarcia umowy najmu lokalu  przez nich zamieszkiwanego , znajdującego się w budynku szkolnym w Drozdowie.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</w:t>
      </w:r>
      <w:r>
        <w:rPr/>
        <w:t xml:space="preserve">Sprawa rozpatrywana była na posiedzeniu wspólnym stałych komisji Rady Gminy , gdzie ustalono  , iż zgodnie z Zarządzeniem Nr 31 z dnia 30 września 2009 roku Wójt Gminy Rymań przekazał  na okres 3 lat w używanie dla Zespołu Szkół Publicznych w Rymaniu majątek Gminy w postaci środków trwałych, zinwentaryzowanych na nieruchomości położonej w miejscowości Drozdowo, oznaczonej nr 137 o powierzchni 1,12 ha w obrębie ewidencyjnym Drozdowo. W skład tego majątku wchodzi przedmiotowe mieszkanie.    Jednocześnie Wójt udzielił pełnomocnictwa kierownikowi ( dyrektorowi szkoły)  tej jednostki ( ZSP w Rymaniu) do reprezentowania Gminy w określonym zakresie w tym min. do zawierania i rozwiązywania umów najmu z lokatorami. Tym samym Wójt Gminy nie podejmuje żadnych decyzji w zakresie zarządzania tym mieniem, gdyż  kompetencje zostały przekazane dyrektorowi Zespołu Szkół Publicznych w Rymaniu. W związku z powyższym Rada Gminy Rymań uznaje skargę za bezzasadną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1:00Z</dcterms:created>
  <dc:creator>KAROLINA</dc:creator>
  <dc:description/>
  <cp:keywords/>
  <dc:language>en-US</dc:language>
  <cp:lastModifiedBy>q</cp:lastModifiedBy>
  <cp:lastPrinted>2010-09-22T12:07:00Z</cp:lastPrinted>
  <dcterms:modified xsi:type="dcterms:W3CDTF">2010-10-01T07:17:00Z</dcterms:modified>
  <cp:revision>14</cp:revision>
  <dc:subject/>
  <dc:title>UCHWAŁA</dc:title>
</cp:coreProperties>
</file>