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XLVII/261/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sierpni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rozpatrzenia skargi </w:t>
      </w:r>
      <w:r>
        <w:rPr>
          <w:b/>
          <w:bCs/>
          <w:sz w:val="28"/>
          <w:szCs w:val="28"/>
        </w:rPr>
        <w:t xml:space="preserve"> na działalność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erownika Gminnego Ośrodka Pomocy Społecznej w Rymani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, ust. 2 pkt 15 ustawy z dnia 8 marca 1990 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samorządzie gminnym </w:t>
      </w:r>
      <w:r>
        <w:rPr>
          <w:bCs/>
          <w:sz w:val="26"/>
          <w:szCs w:val="26"/>
        </w:rPr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 xml:space="preserve">, z 2010r. Nr 28 ,poz. 142 i poz. 146, Nr 106, poz. 675)  oraz  art.229 pkt 3 i art. 239 ustawy z dnia 14 czerwca 1960 roku – Kodeks postępowania administracyjnego ( Dz. U. z 2000r. Nr 98 poz.1071, zm. Dz. U. z 2001r. Nr 49 poz.509, z 2002r. Nr 113 poz.984, Nr 153 poz.1271, Nr 169 poz.1387, z 2003r. Nr 130 poz.1188, Nr 170 poz.1660, z 2004r. Nr 162 poz.1692, z 2005r. Nr 64 poz.565, Nr 78 poz.682, Nr 181 poz.1524)  </w:t>
      </w:r>
      <w:r>
        <w:rPr>
          <w:b/>
          <w:bCs/>
          <w:sz w:val="28"/>
          <w:szCs w:val="28"/>
        </w:rPr>
        <w:t>Rada Gminy Rymań  uchwala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color w:val="000000"/>
          <w:sz w:val="28"/>
          <w:szCs w:val="28"/>
        </w:rPr>
        <w:t xml:space="preserve">Odmawia się uwzględnienia  skargi </w:t>
      </w:r>
      <w:r>
        <w:rPr>
          <w:sz w:val="28"/>
          <w:szCs w:val="28"/>
        </w:rPr>
        <w:t xml:space="preserve">Pani Anny Wojewódzkiej  na </w:t>
      </w:r>
      <w:r>
        <w:rPr>
          <w:bCs/>
          <w:sz w:val="28"/>
          <w:szCs w:val="28"/>
        </w:rPr>
        <w:t>Kierownika Gminnego Ośrodka Pomocy Społecznej w Rymani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az podtrzymuje się poprzednie stanowisko zawarte w Uchwale</w:t>
      </w:r>
      <w:r>
        <w:rPr>
          <w:sz w:val="28"/>
          <w:szCs w:val="28"/>
        </w:rPr>
        <w:t xml:space="preserve"> Nr XLVI/259/10 z dnia 12 lipca 2010r. w sprawie skargi na działalność</w:t>
      </w:r>
      <w:r>
        <w:rPr>
          <w:bCs/>
          <w:sz w:val="28"/>
          <w:szCs w:val="28"/>
        </w:rPr>
        <w:t xml:space="preserve"> Kierownika Gminnego Ośrodka Pomocy Społecznej w Rymaniu</w:t>
      </w:r>
      <w:r>
        <w:rPr>
          <w:sz w:val="28"/>
          <w:szCs w:val="28"/>
        </w:rPr>
        <w:t xml:space="preserve">. </w:t>
      </w:r>
    </w:p>
    <w:p>
      <w:pPr>
        <w:pStyle w:val="BodyText3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niniejszej uchwały w zakresie zawiadomienia skarżącego o sposobie załatwienia skargi powierza się Przewodniczącemu Rady Gminy Rymań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autoSpaceDE w:val="false"/>
        <w:jc w:val="center"/>
        <w:rPr/>
      </w:pPr>
      <w:r>
        <w:rPr>
          <w:bCs/>
        </w:rPr>
        <w:t>do Uchwały Nr XLVII/261/10 Rady Gminy Rymań</w:t>
      </w:r>
    </w:p>
    <w:p>
      <w:pPr>
        <w:pStyle w:val="Normal"/>
        <w:autoSpaceDE w:val="false"/>
        <w:jc w:val="center"/>
        <w:rPr/>
      </w:pPr>
      <w:r>
        <w:rPr>
          <w:bCs/>
        </w:rPr>
        <w:t>z dnia 30 sierpni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>rozpatrzenia skargi</w:t>
      </w:r>
      <w:r>
        <w:rPr>
          <w:b/>
          <w:bCs/>
          <w:sz w:val="28"/>
          <w:szCs w:val="28"/>
        </w:rPr>
        <w:t xml:space="preserve"> na działalność Kierownika Gminnego Ośrodka Pomocy Społecznej w Rymani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dniu 29 czerwca 2010 roku Pani Anna Wojewódzka złożyła do Zachodniopomorskiego Urzędu Wojewódzkiego </w:t>
      </w:r>
      <w:r>
        <w:rPr>
          <w:i/>
        </w:rPr>
        <w:t>Wydział Polityki Społecznej</w:t>
      </w:r>
      <w:r>
        <w:rPr/>
        <w:t xml:space="preserve"> skargę na Kierownika Gminnego Ośrodka Pomocy Społecznej w Rymaniu. Zgodnie z art. 229 pkt. 3 kodeksu postępowania administracyjnego skarga została przekazana do rozpoznania Radzie Gminy, która swoje stanowisko wyraziła w Uchwale Nr XLVI/259/10 z dnia 12 lipca 2010r. w sprawie  skargi na działalność </w:t>
      </w:r>
      <w:r>
        <w:rPr>
          <w:bCs/>
        </w:rPr>
        <w:t>Kierownika Gminnego Ośrodka Pomocy Społecznej w Rymaniu</w:t>
      </w:r>
      <w:r>
        <w:rPr/>
        <w:t xml:space="preserve"> uznając ją za bezzasadną. Skarżącą poinformowano o sposobie załatwienia skar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nie w dniu 30 lipca 2010 roku Pani Anna Wojewódzka złożyła ponownie do Zachodniopomorskiego Urzędu Wojewódzkiego pismo informujące , że podtrzymuje swoją skargę na działalność Kierownika Gminnego Ośrodka Pomocy Społecznej w Rymaniu i załącza dodatkowe dokumenty w tej sprawie. Na podstawie art. 229 pkt. 3 kodeksu postępowania administracyjnego Wojewoda Zachodniopomorski przekazał skargę do rozpoznania Radzie Gminy Rymań , która wpłynęła do Urzędu Gminy Rymań w dniu 09.08.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W wyniku przeprowadzonej analizy stwierdzono, że skarżąca załączyła kserokopie następujących dokumentów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Kserokopia pisma z dnia 12.07.2010 roku skierowana przez skarżącą do Kierownika Gminnego Ośrodka Pomocy Społecznej w Rymaniu ponawiająca prośbę o skierowanie ojca skarżącej –Pana Jana Pietrasz na badanie psychiatryczne , które jest zdaniem skarżącej niezbędne do udzielenia mu pomocy o którą ją poprosił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 xml:space="preserve">Rada ustaliła , że pismo takie w ogóle nie wpłynęło do Gminnego Ośrodka Pomocy Społecznej w Rymaniu, nie ma go w rejestrze kancelaryjnym. Stwierdzono również , że na załączonej przez skarżącą kserokopii brak jest daty wpływ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serokopia pisma z dnia 28.07.2010 roku skierowana przez skarżącą do Kierownika Gminnego Ośrodka Pomocy Społecznej w Rymaniu zawiadamiająca , że rodzina Pietrasz potrzebuje pomocy z uwagi na panującą tam agresję i alkohol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Rada ustaliła , że tak jak w poprzednim przypadku pismo takie w ogóle nie wpłynęło do </w:t>
      </w:r>
    </w:p>
    <w:p>
      <w:pPr>
        <w:pStyle w:val="Normal"/>
        <w:autoSpaceDE w:val="false"/>
        <w:rPr/>
      </w:pPr>
      <w:r>
        <w:rPr/>
        <w:t>Gminnego Ośrodka Pomocy Społecznej w Rymaniu i tym razem również nie ma daty wpływu na piśm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Kserokopia pisma z Regionalnego Szpitala w Kołobrzegu z dnia 24 czerwca 2010 roku informująca skarżącą , że postępowanie lekarki w przypadku matki skarżącej -Pani Janiny Pietrasz  było prawidłowe 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Zdaniem Rady pismo to niczego nowego nie wnosi do przedmiotowej spraw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Kserokopia zawiadomienia prokuratora z dnia 05.07.2010 roku o wszczęciu śledztwa na wniosek skarżącej w sprawie nieumyślnego spowodowania w dniu 27 czerwca 2010 roku śmierci Janiny Pietrasz poprzez zaniedbanie w opiece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Rada stwierdza pismo to niczego nowego nie wnosi do przedmiotowej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serokopia Zarządzenia Sądu Rejonowego w Kołobrzegu z dnia 26.05. 2010 r. z  uzasadnienia  którego wynika , że po przeprowadzeniu wywiadu środowiskowego przez kuratora zawodowego w miejscu zamieszkania całkowicie ubezwłasnowolnionej Janiny Pietrasz  oraz w oparciu o informacje od pielęgniarki środowiskowej  i opinię GOPS-u w Rymaniu Sąd uznał , iż brak jest podstaw do wszczęcia postępowania o zwolnienie z funkcji opiekuna prawnego Jana Pietrasz wobec Janiny Pietrasz. Następnie Postanowieniem z dnia 28.06.2010r. Sąd Rejonowy odrzuca zażalenie Pani Anny Wojewódzkiej  na wspomniane wyżej Zarządzenie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da zapoznała się z przedmiotowym pismem podczas wcześniejszego badania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serokopia pisma z GOPS-w Rymaniu – stwierdzającego , że </w:t>
      </w:r>
      <w:r>
        <w:rPr>
          <w:color w:val="000000"/>
        </w:rPr>
        <w:t>ustała przyczyna poddania badaniom psychiatrycznym Pana Jana Pietrasz z uwagi na zgon małżonk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da również zapoznała się z przedmiotowym pismem podczas wcześniejszego badania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Kserokopia Postanowienia Powiatowego Centrum Pomocy Rodzinie stwierdzającego swoją niewłaściwość do rozpatrzenia wniosku Pani Anny Wojewódzkiej w sprawie skierowania syna skarżącej  na stacjonarne leczenie odwykowe  i przekazania pisma zgodnie z właściwością miejscową do Urzędu Gminy Rymań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Rada nie widzi związku z przedmiotową skarg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Kserokopia Uchwały Nr XLVI/259/10 </w:t>
      </w:r>
      <w:r>
        <w:rPr>
          <w:bCs/>
        </w:rPr>
        <w:t xml:space="preserve">Rady Gminy Rymań z dnia </w:t>
      </w:r>
      <w:r>
        <w:rPr/>
        <w:t>12 lipca 2010 roku</w:t>
      </w:r>
      <w:r>
        <w:rPr>
          <w:bCs/>
        </w:rPr>
        <w:t xml:space="preserve"> </w:t>
      </w:r>
      <w:r>
        <w:rPr/>
        <w:t xml:space="preserve">w sprawie skargi na działalność </w:t>
      </w:r>
      <w:r>
        <w:rPr>
          <w:bCs/>
        </w:rPr>
        <w:t>Kierownika Gminnego Ośrodka Pomocy Społecznej w Rymaniu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iorąc zatem pod rozwagę stan faktyczny ustalony w oparciu o przeprowadzone </w:t>
        <w:br/>
        <w:t>w sprawie postępowanie wyjaśniające, jak również treść ponownej skargi Pani Anny Wojewódzkiej w której skarżąca nie podała żadnych  nowych okoliczności, które nie byłyby wcześniej wiadome ,</w:t>
      </w:r>
      <w:r>
        <w:rPr/>
        <w:t xml:space="preserve"> Rada Gminy Rymań stwierdza, że skarga w przedmiotowej sprawie  została rozpatrzona na sesji w dniu 12 lipca 2010 roku , gdzie uznała ją za bezzasadną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/>
        <w:t>W</w:t>
      </w:r>
      <w:r>
        <w:rPr>
          <w:color w:val="000000"/>
        </w:rPr>
        <w:t xml:space="preserve"> myśl przepisu art. 239 § 1 KPA w przypadku, gdy skarga w wyniku jej rozpatrzenia, uznana została za bezzasadną i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 xml:space="preserve">      </w:t>
      </w:r>
      <w:r>
        <w:rPr>
          <w:szCs w:val="24"/>
        </w:rPr>
        <w:t xml:space="preserve">Mając powyższe na uwadze Rada Gminy Rymań </w:t>
      </w:r>
      <w:r>
        <w:rPr>
          <w:color w:val="000000"/>
          <w:szCs w:val="24"/>
        </w:rPr>
        <w:t xml:space="preserve">odmawia uwzględnienia ponownej  skargi </w:t>
      </w:r>
      <w:r>
        <w:rPr>
          <w:szCs w:val="24"/>
        </w:rPr>
        <w:t xml:space="preserve">Pani Anny Wojewódzkiej  na </w:t>
      </w:r>
      <w:r>
        <w:rPr>
          <w:bCs/>
          <w:szCs w:val="24"/>
        </w:rPr>
        <w:t>Kierownika Gminnego Ośrodka Pomocy Społecznej w Rymaniu</w:t>
      </w:r>
      <w:r>
        <w:rPr>
          <w:szCs w:val="24"/>
        </w:rPr>
        <w:t xml:space="preserve"> </w:t>
      </w:r>
      <w:r>
        <w:rPr>
          <w:color w:val="000000"/>
          <w:szCs w:val="24"/>
        </w:rPr>
        <w:t>oraz podtrzymuje poprzednie stanowisko zawarte w Uchwale</w:t>
      </w:r>
      <w:r>
        <w:rPr>
          <w:szCs w:val="24"/>
        </w:rPr>
        <w:t xml:space="preserve"> Nr XLVI/259/10 z dnia 12 lipca 2010r. w sprawie skargi  na</w:t>
      </w:r>
      <w:r>
        <w:rPr/>
        <w:t xml:space="preserve"> działalność</w:t>
      </w:r>
      <w:r>
        <w:rPr>
          <w:szCs w:val="24"/>
        </w:rPr>
        <w:t xml:space="preserve"> </w:t>
      </w:r>
      <w:r>
        <w:rPr>
          <w:bCs/>
          <w:szCs w:val="24"/>
        </w:rPr>
        <w:t>Kierownika Gminnego Ośrodka Pomocy Społecznej w Rymaniu</w:t>
      </w:r>
      <w:r>
        <w:rPr>
          <w:szCs w:val="24"/>
        </w:rPr>
        <w:t xml:space="preserve"> uznając skargę za bezzasadną.. </w:t>
      </w:r>
    </w:p>
    <w:p>
      <w:pPr>
        <w:pStyle w:val="NormalnyWeb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2:00Z</dcterms:created>
  <dc:creator>KAROLINA</dc:creator>
  <dc:description/>
  <cp:keywords/>
  <dc:language>en-US</dc:language>
  <cp:lastModifiedBy>q</cp:lastModifiedBy>
  <cp:lastPrinted>2010-08-24T14:00:00Z</cp:lastPrinted>
  <dcterms:modified xsi:type="dcterms:W3CDTF">2010-09-02T06:45:00Z</dcterms:modified>
  <cp:revision>22</cp:revision>
  <dc:subject/>
  <dc:title>UCHWAŁA</dc:title>
</cp:coreProperties>
</file>