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Rymań                                                                      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.271.3/PKOL/2014                                                                                 Rymań, 3.12.2014 r.</w:t>
      </w:r>
    </w:p>
    <w:p>
      <w:pPr>
        <w:pStyle w:val="TextBodyInden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ykonawcy,</w:t>
      </w:r>
    </w:p>
    <w:p>
      <w:pPr>
        <w:pStyle w:val="TextBodyIndent"/>
        <w:spacing w:before="0" w:after="120"/>
        <w:ind w:left="49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biegający się o udzielenie zamówienia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cja obozu językowego i wycieczek dla uczestników projektu pn.: AKTYWNOŚĆ ROZWIJA, realizowanego przez Gminę Rymań w ramach Programu Operacyjnego Kapitał Ludz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91886 - 2014; data zamieszczenia: 28.11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TextBodyIndent"/>
        <w:spacing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na podstawie art. 38 ust. 4 ustawy Prawo zamówień publicznych, zmienia  treść specyfikacji istotnych warunków zamówienia (SIWZ)  w następujący sposób:</w:t>
      </w:r>
    </w:p>
    <w:p>
      <w:pPr>
        <w:pStyle w:val="TextBodyIndent"/>
        <w:spacing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rozdziale XV pkt. 2.2 (dotyczy cz.1) otrzymuje brzmieni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2. Ocena koncepcji prowadzenia zaję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K)</w:t>
      </w:r>
      <w:r>
        <w:rPr>
          <w:rFonts w:cs="Times New Roman" w:ascii="Times New Roman" w:hAnsi="Times New Roman"/>
          <w:sz w:val="24"/>
        </w:rPr>
        <w:t xml:space="preserve"> – oferta będzie oceniana indywidualnie przez członków komisji przetargowej (średnia arytmetyczna sumy punktów przyznanych przez członków komisji przetargowej), na podstawie złożonej w ofercie koncepcji prowadzenia zajęć, w szczególności pod kątem jej zgodności z wymaganiami Zamawiającego, programu, stopnia i poziomu zastosowania metod i technik  aktywizujących, stopnia sposobu wykorzystania pomocy dydaktycznych, elementów innowacyjności, nowoczesności proponowanych metod kształcenia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kryterium oferta może uzyskać maksymalnie 5 pkt, z tym ż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pkt. otrzyma koncepcja proponująca autorski program, wyróżniająca się, nowoczesna, innowacyjna, gwarantująca efektywne nauczanie i aktywizację ucznia oraz wysoki poziom przekazywanej wiedzy, </w:t>
      </w:r>
      <w:r>
        <w:rPr>
          <w:rFonts w:cs="Times New Roman" w:ascii="Times New Roman" w:hAnsi="Times New Roman"/>
          <w:b/>
          <w:sz w:val="24"/>
          <w:szCs w:val="24"/>
        </w:rPr>
        <w:t>proponująca atrakcyjne metody aktywizujące i nowoczesne środki dydaktyczne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kt. otrzyma koncepcja dobra, gwarantująca pozyskanie przez uczniów wiedzy przy  wykorzystaniu technik i metod aktywizujących, pomocy dydaktycznych, spełniająca oczekiwania Zamawiającego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kt. otrzyma  koncepcja spełniająca w stopniu minimalnym wymagania Zamawiającego określone w SI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Przyjmuje się zasadę, że oferta spełniająca w najwyższym stopniu preferencje Zamawiającego będzie punktem odniesienia przy ocenie pozostałych ofert.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 rozdziale XII ust. 2 otrzymuje brzmieni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Inne wymagania dotyczące przygotowania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35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 umieścić w zaklejonym, nieprzeźroczystym opakowaniu (np. koperta), oznaczonym nazwą (firmą) i adresem wykonawcy i zaadresowanym na siedzibę zamawiającego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ąd Gminy  Rymań, ul. Szkolna 7, 78-125 Rymań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kowanie oferty należy opisać następując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targ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ja obozu językowego i wycieczek dla uczestników projektu pn.: </w:t>
      </w:r>
      <w:r>
        <w:rPr>
          <w:rFonts w:cs="Times New Roman" w:ascii="Times New Roman" w:hAnsi="Times New Roman"/>
          <w:b/>
          <w:sz w:val="24"/>
          <w:szCs w:val="24"/>
        </w:rPr>
        <w:t>AKTYWNOŚĆ ROZWIJ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alizowanego przez Gminę Rymań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rogramu Operacyjnego Kapitał Ludzk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otwierać przed dniem 10.12.2014 r przed godz. 10.15.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 rozdziale XII ust. 2 i 5 otrzymują brzmieni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upływa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.12.2014 r.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. 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odz. 10:00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 czym za termin złożenia oferty przyjmuje się datę i godzinę wpływu oferty do zamawiającego, a nie datę i godzinę jej wysłania przez wykonawcę (np. przesyłka pocztową lub kurierską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yjne otwarcie ofert nastąpi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.12.201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. o godz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: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sz w:val="24"/>
        </w:rPr>
        <w:t xml:space="preserve">               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Urzędzie Gminy w Rymaniu, sala narad.”</w:t>
      </w:r>
    </w:p>
    <w:p>
      <w:pPr>
        <w:pStyle w:val="Normal"/>
        <w:spacing w:before="0" w:after="200"/>
        <w:ind w:left="637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37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Rymań</w:t>
      </w:r>
    </w:p>
    <w:p>
      <w:pPr>
        <w:pStyle w:val="Normal"/>
        <w:spacing w:before="0" w:after="0"/>
        <w:ind w:left="6372" w:hanging="0"/>
        <w:contextualSpacing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6372" w:hanging="0"/>
        <w:contextualSpacing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Mirosław Terlec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Gatineau"/>
    </w:rPr>
  </w:style>
  <w:style w:type="character" w:styleId="WW8Num19z0">
    <w:name w:val="WW8Num19z0"/>
    <w:qFormat/>
    <w:rPr>
      <w:rFonts w:cs="Times New Roman"/>
      <w:i w:val="false"/>
      <w:sz w:val="22"/>
      <w:u w:val="singl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4">
    <w:name w:val=" Znak Znak4"/>
    <w:basedOn w:val="Domylnaczcionkaakapitu"/>
    <w:qFormat/>
    <w:rPr>
      <w:rFonts w:ascii="Consolas" w:hAnsi="Consolas" w:eastAsia="Calibri;Century Gothic" w:cs="Times New Roman"/>
      <w:sz w:val="21"/>
      <w:szCs w:val="21"/>
    </w:rPr>
  </w:style>
  <w:style w:type="character" w:styleId="FontStyle42">
    <w:name w:val="Font Style42"/>
    <w:qFormat/>
    <w:rPr>
      <w:rFonts w:ascii="Century Gothic" w:hAnsi="Century Gothic" w:cs="Century Gothic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Century Gothic" w:hAnsi="Calibri;Century Gothic" w:eastAsia="Calibri;Century Gothic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;Century Gothic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5:00Z</dcterms:created>
  <dc:creator>UBorkowska</dc:creator>
  <dc:description/>
  <cp:keywords/>
  <dc:language>en-US</dc:language>
  <cp:lastModifiedBy>Abba</cp:lastModifiedBy>
  <dcterms:modified xsi:type="dcterms:W3CDTF">2014-12-03T13:25:00Z</dcterms:modified>
  <cp:revision>2</cp:revision>
  <dc:subject/>
  <dc:title>Gmina Rymań                                                                       </dc:title>
</cp:coreProperties>
</file>