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Ogłoszenie nr 540243176-N-2019 z dnia 13-11-2019 r. 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Rymań:</w:t>
        <w:br/>
        <w:t xml:space="preserve">OGŁOSZENIE O ZMIANIE OGŁOSZENIA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INFORMACJE O ZMIENIANYM OGŁOSZENIU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Numer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619573-N-2019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Data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07/11/2019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Szkoła Podstawowa im. Tadeusza Kościuszki w Rymaniu , Krajowy numer identyfikacyjny 33135438000000, ul. ul. Szkolna  2, 78-125  Rymań, woj. zachodniopomorskie, państwo Polska, tel. 0-94 35 83 220, e-mail rymangm@interia.pl, faks 0-94 35 83 220. </w:t>
        <w:br/>
        <w:t xml:space="preserve">Adres strony internetowej (url): 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lang w:eastAsia="pl-PL"/>
          </w:rPr>
          <w:t>www.sp.spryman.pl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1) Tekst, który należy zmienić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Numer sekcji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IV.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Punkt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6.2)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W ogłoszeniu jest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Data: 2019-11-25, godzina: 11:00,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W ogłoszeniu powinno być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Data: 2019-11-28, godzina: 11:00,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sp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8:00Z</dcterms:created>
  <dc:creator>OEM</dc:creator>
  <dc:description/>
  <dc:language>en-US</dc:language>
  <cp:lastModifiedBy>OEM</cp:lastModifiedBy>
  <dcterms:modified xsi:type="dcterms:W3CDTF">2019-11-13T09:29:00Z</dcterms:modified>
  <cp:revision>1</cp:revision>
  <dc:subject/>
  <dc:title/>
</cp:coreProperties>
</file>