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541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ymań, dnia 27.02.2020r</w:t>
      </w:r>
    </w:p>
    <w:p>
      <w:pPr>
        <w:pStyle w:val="Normal"/>
        <w:spacing w:lineRule="auto" w:line="240" w:before="0" w:after="0"/>
        <w:ind w:left="3969" w:hanging="9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AWIADOMIENIE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mieszczono na stronie internetowej Gminy Rymań : </w:t>
      </w:r>
      <w:hyperlink r:id="rId3">
        <w:r>
          <w:rPr>
            <w:rStyle w:val="InternetLink"/>
            <w:rFonts w:cs="Calibri"/>
            <w:b/>
            <w:bCs/>
            <w:sz w:val="24"/>
            <w:szCs w:val="24"/>
            <w:lang w:val="pl-PL" w:eastAsia="ar-SA" w:bidi="ar-SA"/>
          </w:rPr>
          <w:t>www.bip.ryman.pl</w:t>
        </w:r>
      </w:hyperlink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zbudowa bazy infrastrukturalnej na cele społeczn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Budowa budynku remizy strażackiej wraz z niezbędną infrastrukturę techniczną w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. Starnin Gmina Ryma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opublikowanego w Biuletynie Zamówień Publicznych Nr 510656-N-2020</w:t>
      </w:r>
      <w:r>
        <w:rPr>
          <w:sz w:val="24"/>
          <w:szCs w:val="24"/>
        </w:rPr>
        <w:t xml:space="preserve"> z dnia 10.02.2020r</w:t>
      </w:r>
    </w:p>
    <w:p>
      <w:pPr>
        <w:pStyle w:val="Normal"/>
        <w:spacing w:lineRule="auto" w:line="240" w:before="0" w:after="0"/>
        <w:ind w:left="33" w:right="-1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  <w:t>Zgodnie z art. 38 ust. 4 ustawy z dnia 29 stycznia 2004r Prawo zamówień publicznych ( t.j. Dz. U. z 2019r poz. 1843 z późn. zm. ) Zamawiający dokonuje zmiany w treści 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 załączniku Nr 6 Wzór umowy dokonuje się zmiany w zakresie brzmienia części § 14 Kary umowne w sposób następujący  - ust. 2 pkt. 1 otrzymuje brzmienie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y te będą naliczane w następujących przypadkach i wysokościach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emu przysługują od Wykonawcy następujące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zwłokę w wykonaniu zobowiązania, o którym mowa w § 7 ust. 1 pkt 1 - w wysokości 0,05 % wynagrodzenia netto, o którym mowa w § 11 ust. 1 - za każdy dzień zwłok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za zwłokę w wykonaniu usług projektowych lub robót budowlanych w terminie wynikającym z aktualnego, zaakceptowanego przez Zamawiającego harmonogramu rzeczowo-finansowego w wysokości 0,05% wynagrodzenia netto, o którym mowa w § 11 ust. 1 - za każdy dzień zwłoki począwszy od 15 dnia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zwłokę w usunięciu wad i/lub usterek stwierdzonych podczas odbioru końcowego lub odbioru ostatecznego w stosunku do terminu wyznaczonego przez Zamawiającego - w wysokości 0,1 % wynagrodzenia netto, o którym mowa – odpowiednio w § 11 ust. 1 -  za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zwłokę w usunięciu wad i/lub usterek stwierdzonych w trakcie okresu gwarancji lub rękojmi, w stosunku do terminów wyznaczonych na usunięcie wad - w wysokości 0,1% wynagrodzenia netto, o którym mowa w § 11 ust. 1 - za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rozwiązanie umowy z przyczyny leżącej po stronie Wykonawcy, o których mowa w § 20 ust. 6 - w wysokości 15 % wynagrodzenia brutto, o którym mowa w § 11 ust.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odstąpienie od umowy z przyczyn leżących po stronie Wykonawcy, o których mowa w § 20 ust. 2 i 4 - w wysokości 15 % wynagrodzenia brutto, o którym mowa w § 11 ust. 1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Wójt Gminy Rymań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Mirosław Terl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kern w:val="0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1z2">
    <w:name w:val="WW8Num1z2"/>
    <w:qFormat/>
    <w:rPr>
      <w:rFonts w:ascii="Calibri" w:hAnsi="Calibri" w:eastAsia="Times New Roman" w:cs="Calibri"/>
      <w:sz w:val="24"/>
      <w:szCs w:val="24"/>
    </w:rPr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alibri" w:hAnsi="Calibri" w:eastAsia="Times New Roman" w:cs="Times New Roman"/>
      <w:b/>
      <w:bCs/>
      <w:i w:val="false"/>
      <w:iCs w:val="false"/>
    </w:rPr>
  </w:style>
  <w:style w:type="character" w:styleId="WW8Num3z3">
    <w:name w:val="WW8Num3z3"/>
    <w:qFormat/>
    <w:rPr>
      <w:rFonts w:ascii="Calibri" w:hAnsi="Calibri" w:cs="Times New Roman"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Arial Narrow"/>
      <w:b w:val="false"/>
      <w:bCs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ekstpodstawowyZnak">
    <w:name w:val="Tekst podstawowy Znak"/>
    <w:qFormat/>
    <w:rPr>
      <w:rFonts w:ascii="Arial Narrow" w:hAnsi="Arial Narrow" w:eastAsia="Batang;바탕" w:cs="Arial Narrow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</w:rPr>
  </w:style>
  <w:style w:type="character" w:styleId="Tekstpodstawowywcity3Znak">
    <w:name w:val="Tekst podstawowy wcięty 3 Znak"/>
    <w:qFormat/>
    <w:rPr>
      <w:rFonts w:eastAsia="Arial Unicode MS" w:cs=";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Arial Narrow" w:hAnsi="Arial Narrow" w:eastAsia="Batang;바탕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50" w:before="0" w:after="240"/>
      <w:ind w:hanging="620"/>
      <w:jc w:val="both"/>
    </w:pPr>
    <w:rPr>
      <w:rFonts w:ascii="Times New Roman" w:hAnsi="Times New Roman" w:eastAsia="Times New Roman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ryma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3:00Z</dcterms:created>
  <dc:creator>OEM</dc:creator>
  <dc:description/>
  <dc:language>en-US</dc:language>
  <cp:lastModifiedBy>Karolina</cp:lastModifiedBy>
  <cp:lastPrinted>2019-06-05T08:50:00Z</cp:lastPrinted>
  <dcterms:modified xsi:type="dcterms:W3CDTF">2020-02-27T06:33:00Z</dcterms:modified>
  <cp:revision>2</cp:revision>
  <dc:subject/>
  <dc:title/>
</cp:coreProperties>
</file>