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GŁOSZENIE ZAMIARU USUNIĘCIA DRZEWA LUB DRZEW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INFORMACJ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łoszeniu nie podlegają drzewa, których obwody pni na wysokości 5 cm nie przekraczają: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a) 80cm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 50 cm – w przypadku pozostałych gatunków drzew</w:t>
      </w:r>
    </w:p>
    <w:p>
      <w:pPr>
        <w:pStyle w:val="Default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ójt Gminy Ryma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zkolna 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78-125 Rymań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KODAWCA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kontaktow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 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działki/działek: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ęb:……………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GATUNEK I OBWÓD DRZEWA W CM NA WYSOKOŚCI  5 CM 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LI WSPÓŁWŁAŚCICIELE NIERUCHOM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………………………………………………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 nazwisko, adres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 nazwisko, adres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 nazwisko, adres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 nazwisko, adres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ZYTELNY PODPIS WNIOSKODAWC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Pouczeni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usunięcia drzewa/drzew bez dokonania zgłoszenia lub przed upływem terminu na wniesienie sprzeciwu,    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        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 udzielonego pełnomocnictwa należy uiścić opłatę skarbową w wysokości 17 zł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 z przepisami ustawy z dnia 16.04.2004 r. o ochronie przyrody (Dz. U. 2016 r. poz. 2134 ze zm.) podanie</w:t>
      </w:r>
      <w:r>
        <w:rPr>
          <w:rFonts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>danych zawartych w zgłoszeniu jest obowiązkowe.</w:t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6:00Z</dcterms:created>
  <dc:creator>Nieruchomosci</dc:creator>
  <dc:description/>
  <cp:keywords/>
  <dc:language>en-US</dc:language>
  <cp:lastModifiedBy>GOPS</cp:lastModifiedBy>
  <cp:lastPrinted>2017-11-03T09:52:00Z</cp:lastPrinted>
  <dcterms:modified xsi:type="dcterms:W3CDTF">2017-11-03T12:35:00Z</dcterms:modified>
  <cp:revision>3</cp:revision>
  <dc:subject/>
  <dc:title/>
</cp:coreProperties>
</file>