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" w:ascii="Calibri" w:hAnsi="Calibri"/>
          <w:b/>
          <w:sz w:val="24"/>
          <w:szCs w:val="24"/>
        </w:rPr>
        <w:t>AKTYWNOŚĆ ROZWIJA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alizowanego przez Gminę Rymań w ramach Programu Operacyjnego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pitał Ludz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opublikowano w Biuletynie Zamówień Publicznych Nr 15052 - 2014 z dnia 14.01.2014r</w:t>
      </w:r>
    </w:p>
    <w:p>
      <w:pPr>
        <w:pStyle w:val="Normal"/>
        <w:ind w:right="1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ienie ofert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432"/>
        <w:gridCol w:w="1405"/>
        <w:gridCol w:w="1394"/>
      </w:tblGrid>
      <w:tr>
        <w:trPr>
          <w:trHeight w:val="4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na w zł brutto 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zęść Nr 1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bozy języ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zęść Nr 2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cieczki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TKA – TRAVEL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Kolista 26/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-152 Wrocła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9959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Tłumaczeń, Doradztwa i Edukacji PRAGMAT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arszawska 49/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-531 Kiel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3899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A PLUS Sp. z o.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ymanow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-711 Ruda Ślą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93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51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gencja Rozwoju Lokalnego Sp. z o.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ynek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111 Lub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206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Usługowo – Turystyczne ATLANT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. Wolności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-073 Rzesz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890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-System Kalisz. Józef Grygorcewicz – Pełnomocn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umińskiego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800 Kalis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160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Siśkiewicz. NEW CHALEN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ydlówka 5/1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-363 Kra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0273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rodek Rehabilitacyjno – Wczasow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INIEC s.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,Huruk, A.Dobrowol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dębie. Ul. Promenada Słońca 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-270 Ust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0222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iębiorstwo Usług Turystycznych EURO-TOURS s.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.Prądzyński, M.Zwoliński, D.Kos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3 Maj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-200 Słups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9085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 Usług Turystycznych WIGRA s.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.Jabłonowska i s-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Człuchowska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360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1287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TUR POska Sp. z o.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rosta 5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-783 Zielona Gó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00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DES – TRAVEL. Marek Piekar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uligowskiego 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-792 Bydgoszc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424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1976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STAL  Travelnet Sp. z.o.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300 Eł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6519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Olszak. Ośrodek Szkolenia Kursowego i Ustawi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owicka 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-091 Kra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441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Sajnaj – LUTU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Fabryczna 15/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301 Lub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676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uro Podróży ANAWA. Anna Szadokiersk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H.Kołłątaja 15A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-525 Szczec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59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13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lanował na sfinansowanie zamówienia środki w wysokości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zęść Nr 1 – 66.400 zł bru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zęść Nr 2 – 77.600 zł 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1:00Z</dcterms:created>
  <dc:creator>Ryszard</dc:creator>
  <dc:description/>
  <dc:language>en-US</dc:language>
  <cp:lastModifiedBy>Odpady_Ksiegowosc</cp:lastModifiedBy>
  <dcterms:modified xsi:type="dcterms:W3CDTF">2014-01-29T12:01:00Z</dcterms:modified>
  <cp:revision>2</cp:revision>
  <dc:subject/>
  <dc:title/>
</cp:coreProperties>
</file>