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biorcza informacja o petycjach rozpatrzonych w 2020 r.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tóre wpłynęły do Wójta Gminy Rymań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Od 1 stycznia 2020 r. do 31 grudnia 2020 r. do Wójta Gminy Rymań nie wpłynęła żadna petycja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Wójt Gminy Rymań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Mirosław Terlecki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Arial"/>
      <w:kern w:val="2"/>
      <w:sz w:val="28"/>
      <w:szCs w:val="28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06:00Z</dcterms:created>
  <dc:creator>UG Ryman 1</dc:creator>
  <dc:description/>
  <cp:keywords/>
  <dc:language>en-US</dc:language>
  <cp:lastModifiedBy>UG Ryman 1</cp:lastModifiedBy>
  <dcterms:modified xsi:type="dcterms:W3CDTF">2021-07-02T05:23:00Z</dcterms:modified>
  <cp:revision>4</cp:revision>
  <dc:subject/>
  <dc:title/>
</cp:coreProperties>
</file>