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sprawy :  ZP.271.1.2015                                               Rymań, dnia 13.07.2015 r.</w:t>
      </w:r>
    </w:p>
    <w:p>
      <w:pPr>
        <w:pStyle w:val="Normal"/>
        <w:ind w:left="4394" w:hanging="205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94" w:hanging="205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394" w:hanging="43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godnie z art. 92 ust. 2 ustawy z dnia 29 styczna 2004r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 Dz. U. z 2013r.  poz. 907 ze zm. )</w:t>
      </w:r>
    </w:p>
    <w:p>
      <w:pPr>
        <w:pStyle w:val="Logo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Rymań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Małgorzata Tkacz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Szkolna 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8-1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ymań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chodniopomor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 34 82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94 ) 35 34 8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ublikacja ogłoszenia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right="-596" w:firstLine="284"/>
        <w:rPr>
          <w:rFonts w:ascii="Arial" w:hAnsi="Arial" w:cs="Arial"/>
          <w:caps w:val="false"/>
          <w:smallCaps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caps w:val="false"/>
          <w:smallCaps w:val="false"/>
          <w:color w:val="000000"/>
          <w:sz w:val="22"/>
          <w:szCs w:val="22"/>
          <w:lang w:val="pl-PL"/>
        </w:rPr>
        <w:t>Biuletyn Zamówień Publicznych Nr 93149 – 2015 z dnia 24.08.2015 r.</w:t>
      </w:r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  <w:lang w:val="pl-PL"/>
        </w:rPr>
      </w:pPr>
      <w:r>
        <w:rPr>
          <w:rFonts w:cs="Arial" w:ascii="Arial" w:hAnsi="Arial"/>
          <w:smallCaps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Nazwa przedmiotu zamówienia.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z dzieci do szkół na terenie Gminy Rymań w roku szkolnym 2015/2016      i 2016/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 Tryb postępowa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sz w:val="22"/>
                <w:szCs w:val="22"/>
              </w:rPr>
              <w:t>bez ogłoszeni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22"/>
                <w:szCs w:val="22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gocjacj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22"/>
                <w:szCs w:val="22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5. Informacja o Wykonawcach, którzy złożyli ofert wraz z informacją o punktacji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zyznanej ofertom w każdym kryterium oceny ofert i łączna punktacja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670"/>
        <w:gridCol w:w="2208"/>
        <w:gridCol w:w="1856"/>
        <w:gridCol w:w="1856"/>
      </w:tblGrid>
      <w:tr>
        <w:trPr>
          <w:trHeight w:val="830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ena oferty w złotych brutto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Czas podstawienia pojazdu zastępczeg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azem pkt</w:t>
            </w:r>
          </w:p>
        </w:tc>
      </w:tr>
      <w:tr>
        <w:trPr>
          <w:trHeight w:val="51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</w:t>
            </w:r>
            <w:r>
              <w:rPr/>
              <w:t>Firma Usługowo – Handlow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</w:t>
            </w:r>
            <w:r>
              <w:rPr/>
              <w:t>Adam Fedeńczak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ul. Armii Krajowej 28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72 – 200 Nowogard               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 pk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0 pk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,00 pkt</w:t>
            </w:r>
          </w:p>
        </w:tc>
      </w:tr>
      <w:tr>
        <w:trPr>
          <w:trHeight w:val="51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dsiębiorstwo PKS Gryfice Sp. z o.o.                           Słudwia; 72-310 Płoty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biuro: ul. Trzygłowska 32,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72 -300 Gryfice    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,00 pk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min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0 pk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,00 pkt</w:t>
            </w:r>
          </w:p>
        </w:tc>
      </w:tr>
    </w:tbl>
    <w:p>
      <w:pPr>
        <w:pStyle w:val="Rub1"/>
        <w:ind w:left="360" w:hanging="360"/>
        <w:jc w:val="left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Wybór oferty najkorzystniejszej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stwo PKS Gryfice sp. z o.o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łudw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310 Płoty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4,17 zł. brutto za 1 kilometr przewozu uczniów.</w:t>
      </w:r>
    </w:p>
    <w:p>
      <w:pPr>
        <w:pStyle w:val="Normal"/>
        <w:ind w:left="284" w:right="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zasadnienie wyboru oferty 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Wybrano ofertę przedstawiającą najkorzystniejszy bilans ceny i kryterium czas podstawienia pojazdu zastępczego.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ójt Gminy Rymań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rosław Terlecki</w:t>
      </w:r>
    </w:p>
    <w:p>
      <w:pPr>
        <w:pStyle w:val="Normal"/>
        <w:spacing w:before="0" w:after="1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Arial" w:hAnsi="Calibri;Arial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3:00Z</dcterms:created>
  <dc:creator>Ryszard Dąbrowski</dc:creator>
  <dc:description/>
  <cp:keywords/>
  <dc:language>en-US</dc:language>
  <cp:lastModifiedBy>Abba</cp:lastModifiedBy>
  <cp:lastPrinted>2015-07-10T13:39:00Z</cp:lastPrinted>
  <dcterms:modified xsi:type="dcterms:W3CDTF">2015-07-13T07:13:00Z</dcterms:modified>
  <cp:revision>2</cp:revision>
  <dc:subject/>
  <dc:title> </dc:title>
</cp:coreProperties>
</file>