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2.2014                                               Rymań, dnia 17.03.2014 r.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dresat :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DANPOLBUS S.C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ul. Hiszpańska 25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65-943 Zielona Gór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 tekst jednolity Dz. U. z 2013 r,  poz. 907  z późn. zm. )</w:t>
      </w:r>
      <w:r>
        <w:rPr>
          <w:lang w:eastAsia="ar-SA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akub Och,                                               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3 48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33075 – 2014 z dnia 19.02.2014 r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autobusu do przewozu osób niepełnosprawnych z terenu Gminy Rymań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94" w:hanging="43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POLBUS S.C.</w:t>
            </w:r>
          </w:p>
          <w:p>
            <w:pPr>
              <w:pStyle w:val="Normal"/>
              <w:ind w:left="4394" w:hanging="43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Hiszpańska 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65-943 Zielona Gór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POLBUS S.C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iszpańska 25</w:t>
      </w:r>
    </w:p>
    <w:p>
      <w:pPr>
        <w:pStyle w:val="Normal"/>
        <w:ind w:left="4394" w:hanging="439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65-943 Zielona Gór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18.937,00 zł. cena oferty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                  z wymaganiami SIWZ. Cena oferty  przekracza wielkości środków zaplanowanych na sfinansowanie zamówienia. Zamawiający zwiększył środki do wysokości ceny złożonej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wieszono na tablicy ogłoszeń </w:t>
      </w:r>
      <w:r>
        <w:rPr>
          <w:rFonts w:cs="Arial" w:ascii="Arial" w:hAnsi="Arial"/>
          <w:b/>
          <w:color w:val="000000"/>
        </w:rPr>
        <w:t>w Urzędz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mniny w Rymaniu dnia 17.03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mieszczono na stronie internetowej </w:t>
      </w:r>
      <w:r>
        <w:rPr>
          <w:rFonts w:cs="Arial" w:ascii="Arial" w:hAnsi="Arial"/>
          <w:b/>
          <w:color w:val="000000"/>
        </w:rPr>
        <w:t>bip.ryman.pl dnia 17.03.2014 r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9:00Z</dcterms:created>
  <dc:creator>Ryszard Dąbrowski</dc:creator>
  <dc:description/>
  <cp:keywords/>
  <dc:language>en-US</dc:language>
  <cp:lastModifiedBy>Abba</cp:lastModifiedBy>
  <cp:lastPrinted>2014-03-17T11:10:00Z</cp:lastPrinted>
  <dcterms:modified xsi:type="dcterms:W3CDTF">2014-03-17T12:39:00Z</dcterms:modified>
  <cp:revision>2</cp:revision>
  <dc:subject/>
  <dc:title> </dc:title>
</cp:coreProperties>
</file>