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: ZP.271.9.2014                                               Rymań, dnia 16.10.2014 r.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/>
      </w:pPr>
      <w:r>
        <w:rPr>
          <w:b/>
        </w:rPr>
        <w:t>WYKONAWCY, KTÓRZY ZŁOŻYLI OFERTY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odnie z art. 92 ust. 2 ustawy z dnia 29 styczna 2004r Prawo zamówień publicznych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( tekst jednolity Dz. U. z 2013 r,  poz. 907  z późn. zm. )</w:t>
      </w:r>
      <w:r>
        <w:rPr>
          <w:lang w:eastAsia="ar-SA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irosław     Kurgan,                                      p. Małgorzata Tka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3 48 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3 48 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pl-PL"/>
        </w:rPr>
        <w:t>Biuletyn Zamówień Publicznych Nr 207007 – 2014 z dnia 30.09.2014 r.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3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Normal"/>
        <w:spacing w:before="28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Uruchomienie infokiosku internetowego wraz z remontem istniejącej nawierzchni i zagospodarowaniem placu postojowego w miejscowości Rymań.</w:t>
      </w:r>
    </w:p>
    <w:p>
      <w:pPr>
        <w:pStyle w:val="Normal"/>
        <w:rPr/>
      </w:pPr>
      <w:r>
        <w:rPr/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sz w:val="22"/>
                <w:szCs w:val="22"/>
              </w:rPr>
              <w:t>bez ogłoszen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ub1"/>
        <w:ind w:left="360" w:hanging="360"/>
        <w:jc w:val="left"/>
        <w:rPr/>
      </w:pPr>
      <w:r>
        <w:rPr>
          <w:rFonts w:cs="Arial" w:ascii="Arial" w:hAnsi="Arial"/>
          <w:sz w:val="28"/>
          <w:szCs w:val="28"/>
          <w:lang w:val="pl-PL"/>
        </w:rPr>
        <w:t xml:space="preserve">5. Informacja o Wykonawcach, którzy złożyli oferty wraz                             </w:t>
      </w:r>
      <w:r>
        <w:rPr/>
        <w:t>z informacją o cenach ofert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na w zł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1.</w:t>
            </w:r>
          </w:p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KŁAD ROBÓT INŻYNIERYJNYCH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ODNO – MELIORACYJNYCH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rzej Zakrzewski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l. Rubinowa 7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-100 Kołobrzeg</w:t>
            </w:r>
          </w:p>
          <w:p>
            <w:pPr>
              <w:pStyle w:val="Rub1"/>
              <w:tabs>
                <w:tab w:val="left" w:pos="1276" w:leader="none"/>
                <w:tab w:val="left" w:pos="3132" w:leader="none"/>
              </w:tabs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2.525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2.</w:t>
            </w:r>
          </w:p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RMA INSTALACYJNO - BUDOWLAN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„</w:t>
            </w:r>
            <w:r>
              <w:rPr>
                <w:rFonts w:cs="Arial" w:ascii="Arial" w:hAnsi="Arial"/>
                <w:b w:val="false"/>
              </w:rPr>
              <w:t>PIASEK” Zbigniew Piasecki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 – 124 Gorawino 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354.617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3.</w:t>
            </w:r>
          </w:p>
          <w:p>
            <w:pPr>
              <w:pStyle w:val="Rub1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RMA USŁUGOWO-HANDLOW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„</w:t>
            </w:r>
            <w:r>
              <w:rPr>
                <w:rFonts w:cs="Arial" w:ascii="Arial" w:hAnsi="Arial"/>
                <w:b w:val="false"/>
              </w:rPr>
              <w:t>SMAD – KOP”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riusz Szczygieł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ąbrowo 14/3, 78-312 Le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7.056,99</w:t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BÓR OFERTY NAJKORZYSTNIEJSZEJ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FIRMA INSTALACYJNO - BUDOWLAN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IASK” Zbigniew Piasecki</w:t>
      </w:r>
    </w:p>
    <w:p>
      <w:pPr>
        <w:pStyle w:val="Rub1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78 – 124 Gorawino 55</w:t>
      </w:r>
    </w:p>
    <w:p>
      <w:pPr>
        <w:pStyle w:val="Rub1"/>
        <w:rPr>
          <w:rFonts w:ascii="Arial" w:hAnsi="Arial" w:cs="Arial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                    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354.617,18  zł. cena oferty brut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zasadnienie wyboru oferty 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onawca spełnia warunki udziału w postępowaniu. Oferta złożona zgodnie                   z wymaganiami SIWZ. Cena oferty nie przekracza wielkości środków zaplanowanych na sfinansowa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ację zamieszczono na tablicy ogłoszeń Urzędu Gminy Rymań i na stronie internetowej </w:t>
      </w:r>
      <w:r>
        <w:rPr>
          <w:rFonts w:cs="Calibri" w:ascii="Calibri" w:hAnsi="Calibri"/>
        </w:rPr>
        <w:t xml:space="preserve">: bip.ryman.pl  </w:t>
      </w:r>
      <w:r>
        <w:rPr>
          <w:rFonts w:cs="Calibri" w:ascii="Calibri" w:hAnsi="Calibri"/>
          <w:b/>
        </w:rPr>
        <w:t>w dniu 16.10.2014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ław Terlecki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9:00Z</dcterms:created>
  <dc:creator>Ryszard Dąbrowski</dc:creator>
  <dc:description/>
  <cp:keywords/>
  <dc:language>en-US</dc:language>
  <cp:lastModifiedBy>Bend</cp:lastModifiedBy>
  <cp:lastPrinted>2014-10-17T09:56:00Z</cp:lastPrinted>
  <dcterms:modified xsi:type="dcterms:W3CDTF">2014-10-17T10:02:00Z</dcterms:modified>
  <cp:revision>5</cp:revision>
  <dc:subject/>
  <dc:title> </dc:title>
</cp:coreProperties>
</file>