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ZP.271.1.2014                                               Rymań, dnia 14.02.2014 r.</w:t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155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dresat :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PW BIMBOT BIK Sp. J.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ul. Drzewieckiego 1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39 – 332 Mielec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( tekst jednolity Dz. U. z 2013 r,  poz. 907  z późn. zm. )</w:t>
      </w:r>
      <w:r>
        <w:rPr>
          <w:lang w:eastAsia="ar-SA"/>
        </w:rPr>
        <w:t xml:space="preserve"> .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Karolina Usarek,                                      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3 48 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pl-PL"/>
        </w:rPr>
        <w:t>Biuletyn Zamówień Publicznych Nr 17847 – 2014 z dnia 28.01.2014 r.</w:t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samochodów lekkich dla OSP działających na terenie Gminy Rymań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sz w:val="22"/>
                <w:szCs w:val="22"/>
              </w:rPr>
              <w:t>bez ogłosze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WYKAZ WYKONAWCÓW, KTÓRZY ZŁOŻYLI OFERTY WRAZ ZE STRESZCZENIEM OCENY OFERT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121"/>
        <w:gridCol w:w="1436"/>
        <w:gridCol w:w="1251"/>
        <w:gridCol w:w="1073"/>
        <w:gridCol w:w="1078"/>
      </w:tblGrid>
      <w:tr>
        <w:trPr>
          <w:trHeight w:val="26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of.</w:t>
            </w:r>
          </w:p>
        </w:tc>
        <w:tc>
          <w:tcPr>
            <w:tcW w:w="4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teria oceny ofert – ilość pkt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a ilość pkt</w:t>
            </w:r>
          </w:p>
        </w:tc>
      </w:tr>
      <w:tr>
        <w:trPr>
          <w:trHeight w:val="28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4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Rub1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ena 100 %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W BIMBOT BIK Sp.J.                                   ul. Drzewieckiego 1                                          39 – 332 Mielec           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snapToGrid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1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0</w:t>
            </w:r>
          </w:p>
        </w:tc>
      </w:tr>
    </w:tbl>
    <w:p>
      <w:pPr>
        <w:pStyle w:val="Rub1"/>
        <w:ind w:left="360" w:hanging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W BIMBOT BIK Sp.J.                                                                                                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pl-PL"/>
        </w:rPr>
        <w:t>ul. drzewieckiego 1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lang w:val="pl-PL"/>
        </w:rPr>
        <w:t>39 – 332 Mielec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742.400,00 zł. cena oferty brutto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konawca spełnia warunki udziału w postępowaniu. Oferta złożona zgodnie                   z wymaganiami SIWZ. Cena oferty nie przekracza wielkości środków zaplanowanych na sfinansowa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Normal"/>
        <w:ind w:left="4394" w:hanging="4394"/>
        <w:rPr/>
      </w:pPr>
      <w:r>
        <w:rPr>
          <w:rFonts w:cs="Arial" w:ascii="Arial" w:hAnsi="Arial"/>
          <w:b/>
        </w:rPr>
        <w:t xml:space="preserve">PW BIMBOT BIK Sp.J.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Drzewieckiego 1                                                                                                   39 – 332 Miel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przetargi@bimbot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58:00Z</dcterms:created>
  <dc:creator>Ryszard Dąbrowski</dc:creator>
  <dc:description/>
  <cp:keywords/>
  <dc:language>en-US</dc:language>
  <cp:lastModifiedBy>Abba</cp:lastModifiedBy>
  <cp:lastPrinted>2014-02-13T11:56:00Z</cp:lastPrinted>
  <dcterms:modified xsi:type="dcterms:W3CDTF">2014-02-14T04:58:00Z</dcterms:modified>
  <cp:revision>2</cp:revision>
  <dc:subject/>
  <dc:title> </dc:title>
</cp:coreProperties>
</file>