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mań 05.04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BD 6733.0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wiadomienie </w:t>
        <w:br/>
        <w:t>o wszczęciu postępo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Zgodnie z art. 10 §1 art 61 § 4 ustawy z dnia 14 czerwca 1960r. - Kodeks postępowania administracyjnego (tekst jednolity z 2000r. Dz. U. Nr98, poz</w:t>
      </w:r>
      <w:r>
        <w:rPr/>
        <w:t xml:space="preserve">. 1071 z późn. zmianami) Urząd Gminy Rymań zawiadamia, że w dniu 05.04.2011r  zostało wszczęte na wniosek P4 sp.z.o.o. </w:t>
      </w:r>
    </w:p>
    <w:p>
      <w:pPr>
        <w:pStyle w:val="Normal"/>
        <w:jc w:val="left"/>
        <w:rPr/>
      </w:pPr>
      <w:r>
        <w:rPr/>
        <w:t>ul. Taśmowa 7, Warszawa reprezentowaną przez pełnomocnika Marcina Majera BAZA sp z.o.o.</w:t>
      </w:r>
    </w:p>
    <w:p>
      <w:pPr>
        <w:pStyle w:val="Normal"/>
        <w:jc w:val="left"/>
        <w:rPr/>
      </w:pPr>
      <w:r>
        <w:rPr/>
        <w:t>ul. Mohna 2,  87-100 Toruń postępowanie w sprawie wydania decyzji o ustalenie lokalizacji celu publicznego:dla inwestycji polegającej na budowie stacji bazowej telefonii komórkowej nr KOL0601 zlokalizowanej na działce nr 422/2 obręb Rymań</w:t>
      </w:r>
      <w:r>
        <w:rPr>
          <w:b w:val="false"/>
          <w:bCs w:val="fals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Jednocześnie, zgodnie z art. 10 § 1 cyt. wyżej ustawy informujemy, że z zebranymi w powyższej sprawie materiałami można zapoznac się, uzyskać wyjaśnienia, składać wnioski i zastrzeżenia w terminie 7 dni od dnia otrzymania niniejszego zawiadomienia w Urzędzie Gminy Rymań przy ul. Szkolnej 7, pokój nr 8 ( godziny pracy poniedziałek – piątek 8:00 – 14:00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westor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rony postępowa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/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4-06T08:50:00Z</cp:lastPrinted>
  <dcterms:modified xsi:type="dcterms:W3CDTF">2011-04-06T06:52:44Z</dcterms:modified>
  <cp:revision>9</cp:revision>
  <dc:subject/>
  <dc:title/>
</cp:coreProperties>
</file>