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1/POKL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21.01.2014r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 xml:space="preserve">realizowanego przez Gminę Rymań w ramach Programu Operacyjnego </w:t>
      </w:r>
    </w:p>
    <w:p>
      <w:pPr>
        <w:pStyle w:val="Normal"/>
        <w:spacing w:lineRule="auto" w:line="240" w:before="0" w:after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Kapitał Ludz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15052 - 2014 z dnia 14.01.2014r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W toku prowadzonego postępowania do Zamawiającego złożony został wniosek o wyjaśnienie treści SIWZ. Zamawiający zgodnie z art. 38 ust. 1 ustawy Pzp oraz postanowień zawartych w rozdziale IX pkt. 7 SIWZ udziela wyjaśnienia i sprostowania odpowiedzi udzielonej w piśmie z dnia 17.01.2014r 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Czy w SWIZ jest błąd w części 4. Wymagania Zamawiającego dotyczące części 2 zamówienia (wycieczki) – ppkt. 1a? Przy pobycie grupy w Krakowie jest napisane ze mają być tam 3 śniadania. Czy nie powinno być tam 2 śniadania gdyż są tam 2 noclegi nie 3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ie ma błędu w ilości śniadań dla grupy uczestników wycieczki w Krakowie. Powinny być 3 śniadania ponieważ trzeciego dnia uczniowie dopiero po śniadaniu ruszają w dalszą trasę wycieczki.</w:t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4:00Z</dcterms:created>
  <dc:creator>OEM</dc:creator>
  <dc:description/>
  <cp:keywords/>
  <dc:language>en-US</dc:language>
  <cp:lastModifiedBy>Abba</cp:lastModifiedBy>
  <cp:lastPrinted>2014-01-21T11:43:00Z</cp:lastPrinted>
  <dcterms:modified xsi:type="dcterms:W3CDTF">2014-01-21T10:44:00Z</dcterms:modified>
  <cp:revision>2</cp:revision>
  <dc:subject/>
  <dc:title>Znak sprawy : ZP</dc:title>
</cp:coreProperties>
</file>